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>«___» ______________ 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одавец», с одной стороны, и 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окупатель», с другой стороны, на основании протокола №______ о результатах открытых электронных торгов от «__» ______ 202_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: ___________ (недвижимое имущество, АТС, оборудование, права аренды, дебиторская задолженность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: ____________ (жилое (нежилое) помещение, площадь ___ кв.м., идентификационные признаки и т.п.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расположение: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(условный) номер: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запись в ЕГРП № ___________________ от __.__.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серия ______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_______) рубля ____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__________ (____________________) рублей ____ коп. Оплата производиться на расчетный счет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Оплата суммы, указанной в п. 2.3. настоящего Договора, осуществляется в течение десяти дней с момента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ереход права собственности на недвижимое имущество происходит после государственной регистрации договора купли-продажи в соответствующем территориальном подразделении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52"/>
        <w:gridCol w:w="662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8:00Z</dcterms:created>
  <dc:creator>Устюгов Александр</dc:creator>
  <dc:description/>
  <cp:keywords/>
  <dc:language>en-US</dc:language>
  <cp:lastModifiedBy>Евгений Гудков</cp:lastModifiedBy>
  <cp:lastPrinted>2010-12-05T15:34:00Z</cp:lastPrinted>
  <dcterms:modified xsi:type="dcterms:W3CDTF">2021-06-17T11:22:00Z</dcterms:modified>
  <cp:revision>5</cp:revision>
  <dc:subject/>
  <dc:title>Приложение № 1</dc:title>
</cp:coreProperties>
</file>