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идоров Марат Александр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ООО «Компания «Авто-вираж»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ОО «Компания «Авто-вираж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6672137261, КПП 668501001, ОГРН 1026605421017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702810000020014629 в ООО КБЭР «Банк Казани»,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9205844,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кор/сч 30101810100000000844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для направления корреспонденции: 420049, РТ, г. Казань, а/я 20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Сидоров М.А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1-07-13T12:57:00Z</dcterms:modified>
  <cp:revision>22</cp:revision>
  <dc:subject/>
  <dc:title/>
</cp:coreProperties>
</file>