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 Казань, а/я 20, e-mail: arbitr.marat@gmail.com, тел. 89173970822) сообщает о проведении торгов по продаже имущества ООО «Компания «Авто-вираж» (620026, Свердловская область, г. Екатеринбург, ул. Куйбышева, д.48В, ИНН 6672137261, КПП 668501001, ОГРН 1026605421017, р/с № 40702810000020014629 в ООО КБЭР "БАНК КАЗАНИ", БИК 049205844, к/с 30101810100000000844), находящегося в залоге ПАО «Татфондбан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 xml:space="preserve"> Автобус МАЗ 206067, VIN: Y3V 206060С0000981, гос.номер: Х684О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112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5 6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2:</w:t>
      </w:r>
      <w:r>
        <w:rPr>
          <w:color w:val="000000"/>
          <w:sz w:val="22"/>
          <w:szCs w:val="22"/>
        </w:rPr>
        <w:t xml:space="preserve"> Автобус МАЗ 206067, VIN: УЗМ 206067С0000946, гос.номер: X994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280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64 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3:</w:t>
      </w:r>
      <w:r>
        <w:rPr>
          <w:color w:val="000000"/>
          <w:sz w:val="22"/>
          <w:szCs w:val="22"/>
        </w:rPr>
        <w:t xml:space="preserve"> Автобус МАЗ 206067, VIN: УЗМ 206067С0000789, гос.номер: X959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320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6 0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Лот №4:</w:t>
      </w:r>
      <w:r>
        <w:rPr>
          <w:color w:val="000000"/>
          <w:sz w:val="22"/>
          <w:szCs w:val="22"/>
        </w:rPr>
        <w:t xml:space="preserve"> Автобус КАВЗ 4239-00, VIN: Z7N423900C0000094, гос.номер: КВ082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120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6 0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5:</w:t>
      </w:r>
      <w:r>
        <w:rPr>
          <w:color w:val="000000"/>
          <w:sz w:val="22"/>
          <w:szCs w:val="22"/>
        </w:rPr>
        <w:t xml:space="preserve"> Автобус КАВЗ 4239-00, VIN: Z7N423900C0000081, гос.номер: КВ0836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1 120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56 0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6: </w:t>
      </w:r>
      <w:r>
        <w:rPr>
          <w:bCs/>
          <w:color w:val="000000"/>
          <w:sz w:val="22"/>
          <w:szCs w:val="22"/>
        </w:rPr>
        <w:t>Автобус КАВЗ 4239-00, VIN: Z7N423900C0000086, гос.номер: КВ080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1 12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56 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7: </w:t>
      </w:r>
      <w:r>
        <w:rPr>
          <w:bCs/>
          <w:color w:val="000000"/>
          <w:sz w:val="22"/>
          <w:szCs w:val="22"/>
        </w:rPr>
        <w:t>Автобус КАВЗ 4239-00, VIN: Z7N423900C0000095, гос.номер: КВ077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8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4 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№8: </w:t>
      </w:r>
      <w:r>
        <w:rPr>
          <w:bCs/>
          <w:color w:val="000000"/>
          <w:sz w:val="22"/>
          <w:szCs w:val="22"/>
        </w:rPr>
        <w:t>Автобус КАВЗ 4239-00, VIN: Z7N423900C0000080, гос.номер: КВ076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8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4 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9: </w:t>
      </w:r>
      <w:r>
        <w:rPr>
          <w:bCs/>
          <w:color w:val="000000"/>
          <w:sz w:val="22"/>
          <w:szCs w:val="22"/>
        </w:rPr>
        <w:t>Автобус КАВЗ 4239-00, VIN: Z7N423900C0000097, гос.номер: КВ078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1 12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56 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№10: </w:t>
      </w:r>
      <w:r>
        <w:rPr>
          <w:bCs/>
          <w:color w:val="000000"/>
          <w:sz w:val="22"/>
          <w:szCs w:val="22"/>
        </w:rPr>
        <w:t>Автобус КАВЗ 4239-00, VIN: Z7N423900С0000098, гос.номер: КВ081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28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4 000,00 руб. (5% от начальной це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</w:t>
      </w:r>
      <w:r>
        <w:rPr>
          <w:b/>
          <w:color w:val="000000"/>
          <w:sz w:val="22"/>
          <w:szCs w:val="22"/>
        </w:rPr>
        <w:t>от №11:</w:t>
      </w:r>
      <w:r>
        <w:rPr>
          <w:color w:val="000000"/>
          <w:sz w:val="22"/>
          <w:szCs w:val="22"/>
        </w:rPr>
        <w:t xml:space="preserve"> Автобус МАЗ 206067, VIN: Y3M206067D0001076, гос.номер: Х958РЕ96, год выпуска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 xml:space="preserve">320 000,00 </w:t>
      </w:r>
      <w:r>
        <w:rPr>
          <w:color w:val="000000"/>
          <w:sz w:val="22"/>
          <w:szCs w:val="22"/>
        </w:rPr>
        <w:t xml:space="preserve">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6 000,00 руб. (5% от начальной цены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12: </w:t>
      </w:r>
      <w:r>
        <w:rPr>
          <w:bCs/>
          <w:color w:val="000000"/>
          <w:sz w:val="22"/>
          <w:szCs w:val="22"/>
        </w:rPr>
        <w:t>Автобус КАВЗ 4239-00, VIN: Z7N423900С0000085, гос.номер: КВ07966, год выпуска 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– </w:t>
      </w:r>
      <w:r>
        <w:rPr>
          <w:bCs/>
          <w:color w:val="000000"/>
          <w:sz w:val="22"/>
          <w:szCs w:val="22"/>
        </w:rPr>
        <w:t>1 120 000,00 руб., НДС не облагается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56 000,00 руб. (5% от начальной цены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Имущество, входящее в лоты, находится в залоге ПАО «Татфондбанк» согласно Определения Арбитражного суда Свердловской области от 08.07.2020г. по делу № А60-37249/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ги будут проводиться в соответствии с приказом Минэкономразвития Российской Федерации от 23.07.2015 г. №495 на электронной торговой площадке «Российский аукционный дом» по адресу https://sales.lot-online.ru/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знакомиться с имуществом можно по адресу: Свердловская область, г. Екатеринбург, ул. Куйбышева, д.48, корп. В. Дополнительная информация по телефону 89196910476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Заявки на участие в торгах принимаются в электронной форме по адресу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https://sales.lot-online.ru/ с 09.00ч. 19.07.2021. до 17.00ч. 23.08.2021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лота (НДС не облагается) и вносится на специальный счет ООО «Компания «Авто-вираж» с 19.07.2021г. по 23.08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ультаты торгов подводятся на электронной торговой площадке по адресу</w:t>
      </w:r>
      <w:r>
        <w:rPr/>
        <w:t xml:space="preserve"> </w:t>
      </w:r>
      <w:r>
        <w:rPr>
          <w:bCs/>
          <w:sz w:val="22"/>
          <w:szCs w:val="22"/>
        </w:rPr>
        <w:t xml:space="preserve">https://sales.lot-online.ru/ 25.08.2021г. в 10.00ч. После представления последнего предложения о цене имущества время продлевается на 30 минут. </w:t>
      </w:r>
    </w:p>
    <w:p>
      <w:pPr>
        <w:pStyle w:val="ConsPlusNormal"/>
        <w:tabs>
          <w:tab w:val="clear" w:pos="708"/>
          <w:tab w:val="left" w:pos="9467" w:leader="none"/>
          <w:tab w:val="left" w:pos="9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ООО «Компания «Авто-вираж»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User</dc:creator>
  <dc:description/>
  <cp:keywords/>
  <dc:language>en-US</dc:language>
  <cp:lastModifiedBy>Александра</cp:lastModifiedBy>
  <dcterms:modified xsi:type="dcterms:W3CDTF">2021-07-16T15:00:00Z</dcterms:modified>
  <cp:revision>36</cp:revision>
  <dc:subject/>
  <dc:title/>
</cp:coreProperties>
</file>