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пания «Авто-вир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Свердловская область, г. Екатеринбург, ул. Куйбышева, д.48В., ОГРН 1026605421017, ИНН 6672137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МАЗ 206067, VIN: Y3V 206060С0000981, гос.номер: Х684ОЕ96, год выпуска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МАЗ 206067, VIN: УЗМ 206067С0000946, гос.номер: X994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МАЗ 206067, VIN: УЗМ 206067С0000789, гос.номер: X959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КАВЗ 4239-00, VIN: Z7N423900C0000094, гос.номер: КВ082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КАВЗ 4239-00, VIN: Z7N423900C0000081, гос.номер: КВ083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КАВЗ 4239-00, VIN: Z7N423900C0000086, гос.номер: КВ080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КАВЗ 4239-00, VIN: Z7N423900C0000095, гос.номер: КВ077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КАВЗ 4239-00, VIN: Z7N423900C0000080, гос.номер: КВ076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КАВЗ 4239-00, VIN: Z7N423900C0000097, гос.номер: КВ078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КАВЗ 4239-00, VIN: Z7N423900С0000098, гос.номер: КВ081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МАЗ 206067, VIN: Y3M206067D0001076, гос.номер: Х958РЕ9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КАВЗ 4239-00, VIN: Z7N423900С0000085, гос.номер: КВ07966, год выпуска 2012. Примечание: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3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 https://sales.lot-online.ru/ с 09.00ч. 19.07.2021. до 17.00ч. 23.08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 (НДС не облагается) и вносится на специальный счет ООО «Компания «Авто-вираж» с 19.07.2021г. по 23.08.2021г.  Возврат задатков производится в течение 5 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Компания «Авто-вираж» (620026, Свердловская область, г. Екатеринбург, ул. Куйбышева, д.48В, ИНН 6672137261, КПП 668501001, ОГРН 1026605421017, р/с № 40702810000020014629 в ООО КБЭР "БАНК КАЗАНИ", БИК 049205844, к/с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"Российский аукционный дом" по адресу https://sales.lot-online.ru/ 25.08.2021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ООО «Компания «Авто-вираж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16:16:00Z</dcterms:modified>
  <cp:revision>14</cp:revision>
  <dc:subject/>
  <dc:title>3</dc:title>
</cp:coreProperties>
</file>