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Тоцкого Евгения Александровича (04.03.1979 г. р., место рождения: гор. Москва, ИНН: 771505165923, СНИЛС 097-410-394 80, адрес регистрации: 127642, г. Москва, проезд Дежнева, д. 19, к. 2, кв. 275) Климанов Дмитрий Юрьевич(ИНН 402811516714, регистрационный номер в сводном государственном реестре арбитражных управляющих – 18170, СНИЛС 143-873-650-84), член Ассоциации «НацАрбитр» (101000, г Москва, г. Москва, Лялин переулок, д. 3, стр. 2, а/я 820 ), действующий на основании Решения Арбитражного суда города Москвы от 23 ноября 2020 года по делу № А40-143771/2020-66-96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Тоцкого Евгения Але5ксандровича задаток в размере 2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ое средство KIA RIO, 2017 года выпуска, VIN Z94C241AAJR033108, цвет серый, категория ТС В, мощность двигателя, л.с. 99,6, рабочий объем двигателя, куб. см 1596, тип двигателя – бензиновый, Разрешенная максимальная масса, кг. – 1560, масса без нагрузки, кг. - 118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цкого Евгения Александ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иманов Дмитрий Юрь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ПАО Сбербанк, кор.счет 30101810400000000225, БИК 044525225, счет получателя платежа: 40817810838062624533, получатель: Тоцкий Дмитрий Юрь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Климанов Д.Ю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3:00Z</dcterms:created>
  <dc:creator>ConsultantPlus</dc:creator>
  <dc:description/>
  <cp:keywords/>
  <dc:language>en-US</dc:language>
  <cp:lastModifiedBy>UserDist</cp:lastModifiedBy>
  <cp:lastPrinted>2016-11-03T15:39:00Z</cp:lastPrinted>
  <dcterms:modified xsi:type="dcterms:W3CDTF">2021-07-16T15:24:00Z</dcterms:modified>
  <cp:revision>4</cp:revision>
  <dc:subject/>
  <dc:title/>
</cp:coreProperties>
</file>