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оцкий Евгений Александрович, </w:t>
            </w:r>
          </w:p>
          <w:p>
            <w:pPr>
              <w:pStyle w:val="Normal"/>
              <w:ind w:firstLine="290"/>
              <w:jc w:val="both"/>
              <w:rPr/>
            </w:pPr>
            <w:r>
              <w:rPr>
                <w:sz w:val="28"/>
                <w:szCs w:val="28"/>
              </w:rPr>
              <w:t>, ОГРН , ИНН 7715051659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лиманов Дмитр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НацАрбит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43771/2020-66-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KIA RIO, 2017 года выпуска, VIN Z94C241AAJR033108, цвет серый, категория ТС В, мощность двигателя, л.с. 99,6, рабочий объем двигателя, куб. см 1596, тип двигателя  бензиновый, Разрешенная максимальная масса, кг.  1560, масса без нагрузки, кг. - 11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1 г. и заканчивается 23.08.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 http://lot-online.ru.  Заявка на участие в торгах оформляется произвольно в письме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саморегулируемой организации арбитражных управляющих, членом или руководителем которой является арбитражный управляющий.  К заявке прилагаются: выписка из Единого государственного реестра юридических лиц (полученная не ранее одного месяца до даты подачи заявки)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полученная не ранее одного месяца до даты подачи заявки)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6 92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размере 20% от начальной цены продажи лота с 19.07.2021г. по 23.08.2021г. на счет организатора торгов: Банк Расчетный счет Должника: Банк получателя:получателя: ПАО Сбербанк, кор.счет: 30101810400000000225, БИК 044525225, счет получателя платежа: 40817810838062624533, получатель: Тоцкий Евгений Александрович, назначение платежа: оплата задатка за участие в торгах по продаже имущества Тоцкого Евгения Александровича. Задаток должен поступить на счет до 15 ч. 00 мин. 23.08.2021 года. 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АО Сбербанк,  кор.счет 30101810400000000225, БИК 044525225, счет получателя платежа: 40817810838062624533, получатель: Тоцкий Евгений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6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230.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Оператор электронной площадки в течение пяти календарных дней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4.08.2021 года в 12 час. 00 мин (время московское). Предложения о цене лота заявляются участниками торгов открыто в ходе их проведения. Аукцион проводится путем повышения начальной цены продажи имущества на «Шаг аукциона» в размере 5% от начальной цены продажи лота. Победителем торгов признается участник, предложивший наиболее высокую цену. В случае, если участниками торгов представлены одинаковые предложения о цене, победителем торгов признается участник, ранее других представший предложение о цене. Договор купли-продажи заключается с лицом, которое признается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не были представлены заявки на участие в торгах или к участию в торгах был допущен только один участник, а так же в случае если ни один из участников торгов не сделает хотя бы один шаг на повышение,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имущества должника, договор купли-продажи заключается финансовым управляющим с этим участником торгов в соответствии с представленным им предложением о цене имущества.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купли-продажи путем переведения денежных средств на банковский счет, реквизиты которого указаны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лиманов Дмитрий Юрьевич (ИНН 402811516714, КПП , адрес: 109439, г Москва, р-н Кузьминки, Волгоградский пр-кт, д 120 к 2, кв 43, тел.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lima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6 июля 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32:00Z</dcterms:created>
  <dc:creator>Просвирницына Рина</dc:creator>
  <dc:description/>
  <dc:language>en-US</dc:language>
  <cp:lastModifiedBy>UserDist</cp:lastModifiedBy>
  <cp:lastPrinted>2010-11-10T17:05:00Z</cp:lastPrinted>
  <dcterms:modified xsi:type="dcterms:W3CDTF">2021-07-16T17:32:00Z</dcterms:modified>
  <cp:revision>2</cp:revision>
  <dc:subject/>
  <dc:title>3</dc:title>
</cp:coreProperties>
</file>