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НАБ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5035 г. Ставрополь, пр-т Кулакова, д. 8, корп. </w:t>
            </w:r>
            <w:r>
              <w:rPr>
                <w:sz w:val="28"/>
                <w:szCs w:val="28"/>
                <w:lang w:val="en-US"/>
              </w:rPr>
              <w:t>Б, оф. 418, ОГРН 1032600949655, ИНН 2635069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№ А63-2485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11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 1 с начальной продажной ценой 73 818,00 руб., состоящий из права требования (дебиторской задолженности): ИП Криворот Евгений Владимирович ИНН 615477777780 в сумме 22 005,62 руб. взысканной решением Арбитражного суда Ставропольского края от 10.01.2019 по делу №А63-22118/2018; ИП Лукьяненко Андрей Александрович ИНН 500708180178 в сумме 5 990 руб. взысканной решением Арбитражного суда Ставропольского края от 10.01.2019 по делу №А63-22216/2018; ООО «ГигантПро» ИНН 3663104507 в сумме 203 421,19 руб. взысканной решением Арбитражного суда Ставропольского края от 10.01.2019 по делу №А63-22145/2018; ИП Псигусов Тимур Русланович ИНН 70504796636 в сумме 246 643,15 руб. взысканной решением Арбитражного суда Ставропольского края от 30.01.2019 по делу №А63-22620/2018; ИП Кривоносова Наталья Николаевна ИНН 234103788459 в сумме 42 848,10 руб. взысканной решением Арбитражного суда Ставропольского края от 22.01.2019 по делу №А63-22149/2018; ООО «Свод» ИНН 2626038685  в сумме 2 624 768,79 руб. взысканной решением Арбитражного суда Ставропольского края от 31.10.2019 по делу №А63-9435/2019; ООО «Свод» ИНН 2626038685 в сумме 32 686 руб. взысканной решением Арбитражного суда Ставропольского края от 31.10.2019 по делу №А63-9435/2019; ООО «Дорхан-Торговый дом» ИНН 7722174859 в сумме 10 239 руб. взысканной определением Арбитражного суда города Москвы от 20.12.2019 по делу №А40-256746/2019.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73"/>
              <w:jc w:val="both"/>
              <w:rPr/>
            </w:pPr>
            <w:r>
              <w:rPr>
                <w:sz w:val="28"/>
                <w:szCs w:val="28"/>
              </w:rPr>
              <w:t xml:space="preserve">С документами можно ознакомиться в рабочие дни ежедневно с 10 – 00 до 16 – 00, прибыв по адресу: 355029, г. Ставрополь, ул. Мира, 460/3, оф.14, предварительно подав заявку на ознакомление: тел. (8652) 56-68-67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castle26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</w:rPr>
                <w:t>@</w:t>
              </w:r>
            </w:hyperlink>
            <w:hyperlink r:id="rId4">
              <w:r>
                <w:rPr>
                  <w:rStyle w:val="InternetLink"/>
                  <w:sz w:val="28"/>
                  <w:szCs w:val="28"/>
                </w:rPr>
                <w:t>bk</w:t>
              </w:r>
            </w:hyperlink>
            <w:hyperlink r:id="rId5"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в 10:00 и заканчивается 24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рабочие дни в период с 19.07.2021 по 24.08.2021 с 10  00 до 16  00, путем направления заявки и приложений оператору электронной площадки. 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 (для физического лица, индивидуального предпринимателя)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обязательство участника торгов соблюдать требования, указанные в сообщении о проведении торгов. К заявке на участие в торгах должны прилагаться копии следующих документов: </w:t>
            </w:r>
            <w:r>
              <w:rPr>
                <w:rFonts w:cs="Arial"/>
                <w:sz w:val="28"/>
                <w:szCs w:val="28"/>
              </w:rPr>
              <w:t xml:space="preserve">Для юридических лиц: выписка из единого государственного реестра юридических лиц (для юридического лица) дата выдачи не позднее 5 (пяти) календарных дней до дня подачи заявки; устав (с последними изменениями); свидетельство о государственной регистрации юридического лица; свидетельство о постановке налогоплательщика на налоговый учет; документ о постановке на учет в органах статистик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должника или несение денежных средств в качестве задатка являются крупной сделкой; справка о стоимости имущества участника торгов, определенной на основании данных бухгалтерской отчетности за последний отчетный период, предшествующий дню принятия решения о совершении сделки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документы, подтверждающие полномочия руководителя; оформленная в нотариальном порядке, либо в соответствии с пунктом 4 статьи 185.1 Гражданского кодекса РФ доверенность, подтверждающая полномочия лица на осуществление действий от имени Заявителя (если заявка подается представителем); документ, удостоверяющий личность представителя подающего заявку; документ, подтверждающий уплату Задатка. 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/>
            </w:pPr>
            <w:r>
              <w:rPr>
                <w:rFonts w:cs="Arial"/>
                <w:sz w:val="28"/>
                <w:szCs w:val="28"/>
              </w:rPr>
              <w:t>Для физических лиц: выписка из единого государственного реестра индивидуальных предпринимателей (дата выдачи не позднее 5 (пяти) календарных дней до дня подачи заявки (для индивидуальных предпринимателей); свидетельство о постановке на налоговый учет;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удостоверяющие личность; оформленная в нотариальном порядке доверенность, подтверждающая полномочия лица на осуществление действий от имени Заявителя (если заявка подается представителем); нотариальное согласие супруга (супруги) на приобретение имущества или нотариальная справка о том, что Заявитель в браке не состоит (дата выдачи не позднее 5 (пяти) календарных дней до дня подачи заявки; документ, подтверждающий уплату Задатка.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явка на участие в торгах должна быть подписана электронной подписью.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рилагаемые к заявке на участие в торгах, представляются в форме электронных документов, подписанных электронной цифровой подписью заявителя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вправе изменить или отозвать свою заявку на участие в торгах в любое время до окончания срока представления заявок на участие в торгах. Изменение заявки допускается только путем подачи Заявителем новой заявки, при этом первоначальная заявка должна быть отозвана. В случае, если в новой заявке не содержится сведений об отзыве первоначальной заявки, ни одна из заявок не рассматривается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торгах и оформляется протоколом об определении участников торгов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76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 % от начальной цены продажи имущества. Задаток уплачивается по реквизитам: получатель ООО «НАБОР», ОГРН 1032600949655, ИНН 2635069030 КПП 263501001, р/с 40702810212090002077 в Филиал «Центральный» Банка ВТБ (ПАО) в г. Москве к/сч № 30101810145250000411 в Главном управлении Банка России по Центральному федеральному округу г. Москва БИК: 044525411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и времени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по реквизитам: получатель ООО «НАБОР», ОГРН 1032600949655, ИНН 2635069030 КПП 263501001, р/с 40702810212090002077 в Филиал «Центральный» Банка ВТБ (ПАО) в г. Москве к/сч № 30101810145250000411 в Главном управлении Банка России по Центральному федеральному округу г. Москва БИК: 0445254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90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5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 устанавливается в размере 5 % от начальной цены продажи имущества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который предложил наиболее высокую цену. 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5.08.2021 в 11-00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и отказе этого участника от покупки имущества или не поступлении ответа от него в течении 5 (пяти) дней с даты направления конкурсным управляющим предложения о заключении договора купли-продажи, конкурсный управляющий в течении 2 (двух) дней обязан признать торги несостоявшимися и принять решение о проведении повторных торгов об установлении начальной цены продажи имущества/лота. Передача имущества/лота конкурсн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оссийской Федерации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 получатель ООО «НАБОР», ОГРН 1032600949655, ИНН 2635069030 КПП 263501001, р/с 40702810700090001768 в Филиал «Центральный» Банка ВТБ (ПАО) в г. Москве к/сч № 30101810145250000411 в Главном управлении Банка России по Центральному федеральному округу г. Москва БИК: 0445254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355029, г. Ставрополь, ул. Мира, д.460/3, оф.14, зарегистрирована по адресу: 355029, г. Ставрополь, ул. Пржевальского д. 12, кв. 23, тел.: (8652)566867; 890976103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07.2021 года в газете «Коммерсантъ»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7.2021 ЕФРСБ №699879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le26@bk.ru" TargetMode="External"/><Relationship Id="rId3" Type="http://schemas.openxmlformats.org/officeDocument/2006/relationships/hyperlink" Target="mailto:castle26@bk.ru" TargetMode="External"/><Relationship Id="rId4" Type="http://schemas.openxmlformats.org/officeDocument/2006/relationships/hyperlink" Target="mailto:castle26@bk.ru" TargetMode="External"/><Relationship Id="rId5" Type="http://schemas.openxmlformats.org/officeDocument/2006/relationships/hyperlink" Target="mailto:castle26@bk.ru" TargetMode="External"/><Relationship Id="rId6" Type="http://schemas.openxmlformats.org/officeDocument/2006/relationships/hyperlink" Target="mailto:agafonov@property-fund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6:50:00Z</dcterms:created>
  <dc:creator>Просвирницына Рина</dc:creator>
  <dc:description/>
  <cp:keywords/>
  <dc:language>en-US</dc:language>
  <cp:lastModifiedBy>konsalter</cp:lastModifiedBy>
  <cp:lastPrinted>2010-11-10T17:05:00Z</cp:lastPrinted>
  <dcterms:modified xsi:type="dcterms:W3CDTF">2021-07-17T06:50:00Z</dcterms:modified>
  <cp:revision>2</cp:revision>
  <dc:subject/>
  <dc:title>3</dc:title>
</cp:coreProperties>
</file>