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01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8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онд поддержки и развития жилищного кредитования «Жилищная социальная ипотек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1352, г. Москва, ул. Кременчугская, д.3, П.№1 Ч.К.№3, ОГРН 1025003522610 , ИНН 50290642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итов Руслан Ривхат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х управляющих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90393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от 14.01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Нежилое помещение Машиноместо площадью 14.50 кв.м. по адресу: Московская область, р-н. Одинцовский, п. Горки-10, д. 23, бокс. 119. Кадастровый номер: 50:20:0041615:27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Машиноместо площадью 14.50 кв.м. по адресу: Московская область, р-н. Одинцовский, п. Горки-10, д. 23, бокс. 229. Кадастровый номер: 50:20:0041615:29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Машиноместо площадью 14.50 кв.м. по адресу: Московская область, р-н. Одинцовский, п. Горки-10, д. 23, бокс. 182. Кадастровый номер: 50:20:0041615:2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 Машиноместо площадью 13.30 кв.м. по адресу: Московская область, р-н. Одинцовский, п. Горки-10, д. 23, бокс. 241. Кадастровый номер: 50:20:0041615:26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Нежилое помещение Машиноместо площадью 15.20 кв.м. по адресу: Московская область, р-н. Одинцовский, п. Горки-10, д. 23, бокс. 3. Кадастровый номер: 50:20:0041615:26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Нежилое помещение Машиноместо площадью 14.90 кв.м. по адресу: Московская область, р-н. Одинцовский, п. Горки-10, д. 23, бокс. 319. Кадастровый номер: 50:20:0041615:29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Нежилое помещение Машиноместо площадью 14.00 кв.м. по адресу: Московская область, р-н. Одинцовский, п. Горки-10, д. 23, бокс. 4. Кадастровый номер: 50:20:0041615:2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Нежилое помещение Машиноместо площадью 15.20 кв.м. по адресу: Московская область, р-н. Одинцовский, п. Горки-10, д. 23, бокс. 5. Кадастровый номер: 50:20:0041615:29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Нежилое помещение Машиноместо площадью 14.00 кв.м. по адресу: Московская область, р-н. Одинцовский, п. Горки-10, д. 23, бокс. 10. Кадастровый номер: 50:20:0041615:29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Нежилое помещение Машиноместо площадью 15.20 кв.м. по адресу: Московская область, р-н. Одинцовский, п. Горки-10, д. 23, бокс. 117. Кадастровый номер: 50:20:0041615:2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Нежилое помещение Машиноместо площадью 14.50 кв.м. по адресу: Московская область, р-н. Одинцовский, п. Горки-10, д. 23, бокс. 192. Кадастровый номер: 50:20:0041615:2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Нежилое помещение Машиноместо площадью 14.60 кв.м. по адресу: Московская область, р-н. Одинцовский, п. Горки-10, д. 23, бокс. 161. Кадастровый номер: 50:20:0041615:2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Нежилое помещение Машиноместо площадью 15.10 кв.м. по адресу: Московская область, р-н. Одинцовский, п. Горки-10, д. 23, бокс. 18. Кадастровый номер: 50:20:0041615:2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Нежилое помещение Машиноместо площадью 14.00 кв.м. по адресу: Московская область, р-н. Одинцовский, п. Горки-10, д. 23, бокс. 181. Кадастровый номер: 50:20:0041615:2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Нежилое помещение Машиноместо площадью 15.70 кв.м. по адресу: Московская область, р-н. Одинцовский, п. Горки-10, д. 23, бокс. 183.  Кадастровый номер: 50:20:0041615:2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Нежилое помещение Машиноместо площадью 14.30 кв.м. по адресу: Московская область, р-н. Одинцовский, п. Горки-10, д. 23, бокс. 184. Кадастровый номер: 50:20:0041615:2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Нежилое помещение Машиноместо площадью 15.70 кв.м. по адресу: Московская область, р-н. Одинцовский, п. Горки-10, д. 23, бокс. 188. Кадастровый номер: 50:20:0041615:26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Нежилое помещение Машиноместо площадью 14.50 кв.м. по адресу: Московская область, р-н. Одинцовский, п. Горки-10, д. 23, бокс. 190. Кадастровый номер: 50:20:0041615:29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Нежилое помещение Машиноместо площадью 13.30 кв.м. по адресу: Московская область, р-н. Одинцовский, п. Горки-10, д. 23, бокс. 213. Кадастровый номер: 50:20:0041615:26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Нежилое помещение Машиноместо площадью 14.50 кв.м. по адресу: Московская область, р-н. Одинцовский, п. Горки-10, д. 23, бокс. 215. Кадастровый номер: 50:20:0041615:29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Нежилое помещение Машиноместо площадью 14.50 кв.м. по адресу: Московская область, р-н. Одинцовский, п. Горки-10, д. 23, бокс. 218. Кадастровый номер: 50:20:0041615:2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Нежилое помещение Машиноместо площадью 15.00 кв.м. по адресу: Московская область, р-н. Одинцовский, п. Горки-10, д. 23, бокс. 221. Кадастровый номер: 50:20:0041615:27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Нежилое помещение Машиноместо площадью 14.50 кв.м. по адресу: Московская область, р-н. Одинцовский, п. Горки-10, д. 23, бокс. 226. Кадастровый номер: 50:20:0041615:26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Нежилое помещение Машиноместо площадью 13.30 кв.м. по адресу: Московская область, р-н. Одинцовский, п. Горки-10, д. 23, бокс. 216. Кадастровый номер: 50:20:0041615:2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Нежилое помещение Машиноместо площадью 13.30 кв.м. по адресу: Московская область, р-н. Одинцовский, п. Горки-10, д. 23, бокс. 235. Кадастровый номер: 50:20:0041615:2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Нежилое помещение Машиноместо площадью 14.50 кв.м. по адресу: Московская область, р-н. Одинцовский, п. Горки-10, д. 23, бокс. 236. Кадастровый номер: 50:20:0041615:27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Нежилое помещение Машиноместо площадью 14.50 кв.м. по адресу: Московская область, р-н. Одинцовский, п. Горки-10, д. 23, бокс. 237. Кадастровый номер: 50:20:0041615:27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Нежилое помещение Машиноместо площадью 14.50 кв.м. по адресу: Московская область, р-н. Одинцовский, п. Горки-10, д. 23, бокс. 240. Кадастровый номер: 50:20:0041615:26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Нежилое помещение Машиноместо площадью 12.20 кв.м. по адресу: Московская область, р-н. Одинцовский, п. Горки-10, д. 23, бокс. 258. Кадастровый номер: 50:20:0041615:28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Нежилое помещение Машиноместо площадью 14.00 кв.м. по адресу: Московская область, р-н. Одинцовский, п. Горки-10, д. 23, бокс. 302. Кадастровый номер: 50:20:0041615:2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Нежилое помещение Машиноместо площадью 12.40 кв.м. по адресу: Московская область, р-н. Одинцовский, п. Горки-10, д. 23, бокс. 259. Кадастровый номер: 50:20:0041615:2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Нежилое помещение Машиноместо площадью 12.20 кв.м. по адресу: Московская область, р-н. Одинцовский, п. Горки-10, д. 23, бокс. 336. Кадастровый номер: 50:20:0041615:2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Нежилое помещение Машиноместо площадью 22.90 кв.м. по адресу: Московская область, р-н. Одинцовский, п. Горки-10, д. 23, бокс. 33. Кадастровый номер: 50:20:0041615:2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Нежилое помещение Машиноместо площадью 17.20 кв.м. по адресу: Московская область, р-н. Одинцовский, п. Горки-10, д. 23, бокс. 46. Кадастровый номер: 50:20:0041615:26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Нежилое помещение Машиноместо площадью 14.10 кв.м. по адресу: Московская область, р-н. Одинцовский, п. Горки-10, д. 23, бокс. 335. Кадастровый номер: 50:20:0041615:2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Нежилое помещение Машиноместо площадью 21.70 кв.м. по адресу: Московская область, р-н. Одинцовский, п. Горки-10, д. 23, бокс. 41. Кадастровый номер: 50:20:0041615:26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Нежилое здание Скважина 600, площадью 11,70 кв.м., по адресу: Орловская область, г. Орёл, пер. Межевой, д. 5. Кадастровый номер: 57:25:0040217:1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ежилое помещение машиноместо площадью 15.20 кв.м. по адресу: Московская область, р-н Одинцовский, п. Горки-10, д. 23, бокс. 11. Кадастровый номер: 11 50:20:0041615:2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Нежилое помещение машиноместо площадью 15.20 кв.м. по адресу: Московская область, р-н Одинцовский, п. Горки-10, д. 23, бокс. 12 Кадастровый номер: 50:20:0041615:2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ежилое помещение машиноместо площадью 14.50 кв.м. по адресу: Московская область, р-н Одинцовский, п. Горки-10, д. 23, бокс. 217. Кадастровый номер: 50:20:0041615:26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Нежилое помещение машиноместо площадью 14.50 кв.м. по адресу: Московская область, р-н Одинцовский, п. Горки-10, д. 23, бокс. 122. Кадастровый номер: 50:20:0041615:292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ежилое помещение машиноместо площадью 14.50 кв.м. по адресу: Московская область, р-н Одинцовский, п. Горки-10, д. 23, бокс. 123. Кадастровый номер: 50:20:0041615:29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ежилое помещение машиноместо площадью 13.30 кв.м. по адресу: Московская область, р-н Одинцовский, п. Горки-10, д. 23, бокс. 230. Кадастровый номер: 50:20:0041615:29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Нежилое помещение машиноместо площадью 14.00 кв.м. по адресу: Московская область, р-н. Одинцовский, п. Горки-10, д. 23, бокс. 13. Кадастровый номер: 50:20:0041615:27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Нежилое помещение машиноместо площадью 14.50 кв.м. по адресу: Московская область, р-н Одинцовский, п. Горки-10, д. 23, бокс. 134. Кадастровый номер: 50:20:0041615:26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Нежилое помещение машиноместо площадью 14.20 кв.м. по адресу: Московская область, р-н Одинцовский, п. Горки-10, д. 23, бокс. 135. Кадастровый номер: 50:20:0041615:2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Нежилое помещение машиноместо площадью 16.20 кв.м. по адресу: Московская область, р-н Одинцовский, п. Горки-10, д. 23, бокс. 14. Кадастровый номер: 50:20:0041615:26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Нежилое помещение машиноместо площадью 17.80 кв.м. по адресу: Московская область, р-н Одинцовский, п. Горки-10, д. 23, бокс. 143. Кадастровый номер: 50:20:0041615:2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Нежилое помещение машиноместо площадью 19.90 кв.м. по адресу: Московская область, р-н Одинцовский, п. Горки-10, д. 23, бокс. 144. Кадастровый номер: 50:20:0041615:2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Нежилое помещение машиноместо площадью 19.90 кв.м. по адресу: Московская область, р-н Одинцовский, п. Горки-10, д. 23, бокс. 145. Кадастровый номер: 50:20:0041615:2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Нежилое помещение машиноместо площадью 17.70 кв.м. по адресу: Московская область, р-н Одинцовский, п. Горки-10, д. 23, бокс. 146. Кадастровый номер: 50:20:0041615:2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Нежилое помещение машиноместо площадью 14.50 кв.м. по адресу: Московская область, р-н Одинцовский, п. Горки-10, д. 23, бокс. 147. Кадастровый номер: 50:20:0041615:2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Нежилое помещение машиноместо площадью 14.90 кв.м. по адресу: Московская область, р-н Одинцовский, п. Горки-10, д. 23, бокс. 15. Кадастровый номер: 50:20:0041615:29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Нежилое помещение машиноместо площадью 13.30 кв.м. по адресу: Московская область, р-н Одинцовский, п. Горки-10, д. 23, бокс. 156. Кадастровый номер: 50:20:0041615:2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Нежилое помещение машиноместо площадью 15.00 кв.м. по адресу:  Московская область, р-н Одинцовский, п. Горки-10, д. 23, бокс. 158Кадастровый номер: 50:20:0041615:2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Нежилое помещение машиноместо площадью 15.40 кв.м. по адресу: Московская область, р-н Одинцовский, п. Горки-10, д. 23, бокс. 17. Кадастровый номер: 50:20:0041615:2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Нежилое помещение машиноместо площадью 14.00 кв.м. по адресу: Московская область, р-н Одинцовский, п. Горки-10, д. 23, бокс. 19.  Кадастровый номер: 50:20:0041615:2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Нежилое помещение машиноместо площадью 13.30 кв.м. по адресу: Московская область, р-н Одинцовский, п. Горки-10, д. 23, бокс 159. Кадастровый номер: 50:20:0041615:28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Нежилое помещение машиноместо площадью 16.00 кв.м. по адресу: Московская область, р-н Одинцовский, п. Горки-10, д. 23, бокс. 20. Кадастровый номер: 50:20:0041615:2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Нежилое помещение машиноместо площадью 15.70 кв.м. по адресу: Московская область, р-н Одинцовский, п. Горки-10, д. 23, бокс. 231. Кадастровый номер: 50:20:0041615:26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Нежилое помещение машиноместо площадью 15.00 кв.м. по адресу: Московская область, р-н Одинцовский, п. Горки-10, д. 23, бокс. 243. Кадастровый номер: 50:20:0041615:2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Нежилое помещение машиноместо площадью 13.30 кв.м. по адресу: Московская область, р-н Одинцовский, п. Горки-10, д. 23, бокс. 162. Кадастровый номер: 50:20:0041615:27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Нежилое помещение машиноместо площадью 14.50 кв.м. по адресу: Московская область, р-н Одинцовский, п. Горки-10, д. 23, бокс. 25. Кадастровый номер: 50:20:0041615:27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Нежилое помещение машиноместо площадью 14.50 кв.м. по адресу: Московская область, р-н Одинцовский, п. Горки-10, д. 23, бокс. 251. Кадастровый номер: 50:20:0041615:2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Нежилое помещение машиноместо площадью 14.50 кв.м. по адресу: Московская область, р-н Одинцовский, п. Горки-10, д. 23, бокс. 26. Кадастровый номер: 50:20:0041615:2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Нежилое помещение машиноместо площадью 15.00 кв.м. по адресу: Московская область, р-н Одинцовский, п. Горки-10, д. 23, бокс. 163. Кадастровый номер: 50:20:0041615:29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Нежилое помещение машиноместо площадью 14.50 кв.м. по адресу: Московская область, р-н Одинцовский, п. Горки-10, д. 23, бокс. 264. Кадастровый номер: 50:20:0041615:2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Нежилое помещение машиноместо площадью 14.90 кв.м. по адресу: Московская область, р-н Одинцовский, п. Горки-10, д. 23, бокс. 266. Кадастровый номер: 50:20:0041615:2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Нежилое помещение машиноместо площадью 20.80 кв.м. по адресу: Московская область, р-н Одинцовский, п. Горки-10, д. 23, бокс. 267. Кадастровый номер: 50:20:0041615:27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Нежилое помещение машиноместо площадью 20.20 кв.м. по адресу: Московская область, р-н Одинцовский, п. Горки-10, д. 23, бокс. 268. Кадастровый номер: 50:20:0041615:29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Нежилое помещение машиноместо площадью 15.00 кв.м. по адресу: Московская область, р-н Одинцовский, п. Горки-10, д. 23, бокс. 170. Кадастровый номер: 50:20:0041615:2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Нежилое помещение машиноместо площадью 14.50 кв.м. по адресу: Московская область, р-н Одинцовский, п. Горки-10, д. 23, бокс. 234. Кадастровый номер: 50:20:0041615:2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Нежилое помещение машиноместо площадью 20.20 кв.м. по адресу: Московская область, р-н Одинцовский, п. Горки-10, д. 23, бокс. 270. Кадастровый номер: 50:20:0041615:29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Нежилое помещение машиноместо площадью 13.30 кв.м. по адресу: Московская область, р-н Одинцовский, п. Горки-10, д. 23, бокс. 171. Кадастровый номер: 50:20:0041615:27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Нежилое помещение машиноместо площадью 14.40 кв.м. по адресу: Московская область, р-н Одинцовский, п. Горки-10, д. 23, бокс. 172. Кадастровый номер: 50:20:0041615:2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Нежилое помещение машиноместо площадью 18.10 кв.м. по адресу: Московская область, р-н Одинцовский, п. Горки-10, д. 23, бокс. 276. Кадастровый номер: 50:20:0041615:26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Нежилое помещение машиноместо площадью 24.60 кв.м. по адресу: Московская область, р-н Одинцовский, п. Горки-10, д. 23, бокс. 277. Кадастровый номер: 50:20:0041615:2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Нежилое помещение машиноместо площадью 14.40 кв.м. по адресу: Московская область, р-н Одинцовский, п. Горки-10, д. 23, бокс. 28. Кадастровый номер: 50:20:0041615:26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Нежилое помещение машиноместо площадью 16.30 кв.м. по адресу: Московская область, р-н Одинцовский, п. Горки-10, д. 23, бокс. 180. Кадастровый номер: 50:20:0041615:2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Нежилое помещение машиноместо площадью 14.20 кв.м. по адресу: Московская область, р-н Одинцовский, п. Горки-10, д. 23, бокс. 29. Кадастровый номер: 50:20:0041615:29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Нежилое помещение машиноместо площадью 15.50 кв.м. по адресу: Московская область, р-н Одинцовский, п. Горки-10, д. 23, бокс. 185. Кадастровый номер: 50:20:0041615:26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Нежилое помещение машиноместо площадью 14.50 кв.м. по адресу: Московская область, р-н Одинцовский, п. Горки-10, д. 23, бокс. 294. Кадастровый номер: 50:20:0041615:26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Нежилое помещение машиноместо площадью 15.10 кв.м. по адресу: Московская область, р-н Одинцовский, п. Горки-10, д. 23, бокс. 295. Кадастровый номер: 50:20:0041615:26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Нежилое помещение машиноместо площадью 14.90 кв.м. по адресу: Московская область, р-н Одинцовский, п. Горки-10, д. 23, бокс. 296. Кадастровый номер: 50:20:0041615:2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Нежилое помещение машиноместо площадью 13.00 кв.м. по адресу: Московская область, р-н. Одинцовский, п. Горки-10, д. 23, бокс. 297 Кадастровый номер: 50:20:0041615:26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Нежилое помещение машиноместо площадью 14.90 кв.м. по адресу: Московская область, р-н Одинцовский, п. Горки-10, д. 23, бокс. 307. Кадастровый номер: 50:20:0041615:2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Нежилое помещение машиноместо площадью 14.90 кв.м. по адресу: Московская область, р-н Одинцовский, п. Горки-10, д. 23, бокс. 299. Кадастровый номер: 50:20:0041615:2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Нежилое помещение машиноместо площадью 14.70 кв.м. по адресу: Московская область, р-н Одинцовский, п. Горки-10, д. 23, бокс. 30. Кадастровый номер: 50:20:0041615:26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Нежилое помещение машиноместо площадью 13.00 кв.м. по адресу: Московская область, р-н Одинцовский, п. Горки-10, д. 23, бокс. 303. Кадастровый номер: 50:20:0041615:29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Нежилое помещение машиноместо площадью 14.70 кв.м. по адресу: Московская область, р-н Одинцовский, п. Горки-10, д. 23, бокс. 304. Кадастровый номер: 50:20:0041615:26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ежилое помещение машиноместо площадью 13.00 кв.м. по адресу: Московская область, р-н Одинцовский, п. Горки-10, д. 23, бокс. 306. Кадастровый номер: 50:20:0041615: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Нежилое помещение машиноместо площадью 13.00 кв.м. по адресу: Московская область, р-н Одинцовский, п. Горки-10, д. 23, бокс. 309. Кадастровый номер: 50:20:0041615:2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Нежилое помещение машиноместо площадью 15.90 кв.м. по адресу: Московская область, р-н Одинцовский, п. Горки-10, д. 23, бокс. 31. Кадастровый номер: 50:20:0041615:2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Нежилое помещение машиноместо площадью 13.30 кв.м. по адресу: Московская область, р-н Одинцовский, п. Горки-10, д. 23, бокс. 191. Кадастровый номер: 50:20:0041615:26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Нежилое помещение машиноместо площадью 14.90 кв.м. по адресу: Московская область, р-н Одинцовский, п. Горки-10, д. 23, бокс. 323. Кадастровый номер: 50:20:0041615:26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Нежилое помещение машиноместо площадью 21.00 кв.м. по адресу: Московская область, р-н Одинцовский, п. Горки-10, д. 23, бокс. 32. Кадастровый номер: 50:20:0041615:29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Нежилое помещение машиноместо площадью 13.30 кв.м. по адресу: Московская область, р-н Одинцовский, п. Горки-10, д. 23, бокс. 189. Кадастровый номер: 50:20:0041615:2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Нежилое помещение машиноместо площадью 14.50 кв.м. по адресу: Московская область, р-н Одинцовский, п. Горки-10, д. 23, бокс. 214. Кадастровый номер: 50:20:0041615:2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Нежилое помещение машиноместо площадью 13.00 кв.м. по адресу: Московская область, р-н Одинцовский, п. Горки-10, д. 23, бокс. 324. Кадастровый номер: 50:20:0041615:29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Нежилое помещение машиноместо площадью 14.90 кв.м. по адресу: Московская область, р-н Одинцовский, п. Горки-10, д. 23, бокс. 325. Кадастровый номер: 50:20:0041615:2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Нежилое помещение машиноместо площадью 14.90 кв.м. по адресу: Московская область, р-н Одинцовский, п. Горки-10, д. 23, бокс. 326. Кадастровый номер: 50:20:0041615:26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Нежилое помещение машиноместо площадью 14.90 кв.м. по адресу: Московская область, р-н Одинцовский, п. Горки-10, д. 23, бокс. 328. Кадастровый номер: 50:20:0041615:26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Нежилое помещение машиноместо площадью 13.90 кв.м. по адресу: Московская область, р-н Одинцовский, п. Горки-10, д. 23, бокс. 332. Кадастровый номер: 50:20:0041615:29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Нежилое помещение машиноместо площадью 13.30 кв.м. по адресу: Московская область, р-н Одинцовский, п. Горки-10, д. 23, бокс. 219. Кадастровый номер: 50:20:0041615:2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Нежилое помещение машиноместо площадью 14.60 кв.м. по адресу: Московская область, р-н Одинцовский, п. Горки-10, д. 23, бокс. 362. Кадастровый номер: 50:20:0041615:28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Нежилое помещение машиноместо площадью 14.10 кв.м. по адресу: Московская область, р-н Одинцовский, п. Горки-10, д. 23, бокс. 340. Кадастровый номер: 50:20:0041615:26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Нежилое помещение машиноместо площадью 13.50 кв.м. по адресу: Московская область, р-н Одинцовский, п. Горки-10, д. 23, бокс. 343. Кадастровый номер: 50:20:0041615:2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Нежилое помещение машиноместо площадью 15.70 кв.м. по адресу: Московская область, р-н Одинцовский, п. Горки-10, д. 23, бокс. 344. Кадастровый номер: 50:20:0041615:26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Нежилое помещение машиноместо площадью 14.50 кв.м. по адресу: Московская область, р-н Одинцовский, п. Горки-10, д. 23, бокс. 223. Кадастровый номер: 50:20:0041615:26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Нежилое помещение машиноместо площадью 20.90 кв.м. по адресу: Московская область, р-н Одинцовский, п. Горки-10, д. 23, бокс. 35. Кадастровый номер: 50:20:0041615:27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Нежилое помещение машиноместо площадью 14.10 кв.м. по адресу: Московская область, р-н Одинцовский, п. Горки-10, д. 23, бокс. 351. Кадастровый номер: 50:20:0041615:2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Нежилое помещение машиноместо площадью 15.20 кв.м. по адресу: Московская область, р-н Одинцовский, п. Горки-10, д. 23, бокс. 352. Кадастровый номер: 50:20:0041615:29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Нежилое помещение машиноместо площадью 11.10 кв.м. по адресу: Московская область, р-н Одинцовский, п. Горки-10, д. 23, бокс. 358. Кадастровый номер: 50:20:0041615:28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Нежилое помещение машиноместо площадью 11.10 кв.м. по адресу: Московская область, р-н Одинцовский, п. Горки-10, д. 23, бокс. 359. Кадастровый номер: 50:20:0041615:2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Нежилое помещение машиноместо площадью 17.70 кв.м. по адресу: Московская область, р-н Одинцовский, п. Горки-10, д. 23, бокс. 36. Кадастровый номер: 50:20:0041615:2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Нежилое помещение машиноместо площадью 12.10 кв.м. по адресу: Московская область, р-н Одинцовский, п. Горки-10, д. 23, бокс. 360. Кадастровый номер: 50:20:0041615:2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Нежилое помещение машиноместо площадью 12.10 кв.м. по адресу: Московская область, р-н Одинцовский, п. Горки-10, д. 23, бокс. 361. Кадастровый номер: 50:20:0041615:2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Нежилое помещение машиноместо площадью 18.40 кв.м. по адресу: Московская область, р-н Одинцовский, п. Горки-10, д. 23, бокс. 37. Кадастровый номер: 50:20:0041615:2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Нежилое помещение машиноместо площадью 19.50 кв.м. по адресу: Московская область, р-н Одинцовский, п. Горки-10, д. 23, бокс. 38. Кадастровый номер: 50:20:0041615:2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Нежилое помещение машиноместо площадью 21.20 кв.м. по адресу: Московская область, р-н Одинцовский, п. Горки-10, д. 23, бокс. 39. Кадастровый номер: 50:20:0041615:2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Нежилое помещение машиноместо площадью 20.00 кв.м. по адресу: Московская область, р-н Одинцовский, п. Горки-10, д. 23, бокс. 40. Кадастровый номер: 50:20:0041615:2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Нежилое помещение машиноместо площадью 14.00 кв.м. по адресу: Московская область, р-н. Одинцовский, п. Горки-10, д. 23, бокс. 7 Кадастровый номер: 50:20:0041615:29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Нежилое помещение машиноместо площадью 17.20 кв.м. по адресу: Московская область, р-н Одинцовский, п. Горки-10, д. 23, бокс. 47. Кадастровый номер: 50:20:0041615:29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Нежилое помещение машиноместо площадью 16.50 кв.м. по адресу: Московская область, р-н Одинцовский, п. Горки-10, д. 23, бокс. 49. Кадастровый номер: 50:20:0041615:28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Нежилое помещение машиноместо площадью 15.20 кв.м. по адресу: Московская область, р-н Одинцовский, п. Горки-10, д. 23, бокс. 6. Кадастровый номер: 50:20:0041615:26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Нежилое помещение машиноместо площадью 17.00 кв.м. по адресу: Московская область, р-н Одинцовский, п. Горки-10, д. 23, бокс. 73. Кадастровый номер: 50:20:0041615:26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Нежилое помещение машиноместо площадью 17.00 кв.м. по адресу: Московская область, р-н Одинцовский, п. Горки-10, д. 23, бокс. 74. Кадастровый номер: 50:20:0041615:26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Нежилое помещение машиноместо площадью 15.20 кв.м. по адресу: Московская область, р-н Одинцовский, п. Горки-10, д. 23, бокс. 8. Кадастровый номер: 50:20:0041615:26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Нежилое помещение машиноместо площадью 14.50 кв.м. по адресу: Московская область, р-н Одинцовский, п. Горки-10, д. 23, бокс. 227. Кадастровый номер: 50:20:0041615:26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Нежилое помещение машиноместо площадью 14.10 кв.м. по адресу: Московская область, р-н Одинцовский, п. Горки-10, д. 23, бокс. 232. Кадастровый номер: 50:20:0041615:2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Нежилое помещение машиноместо площадью 15.00 кв.м. по адресу: Московская область, р-н Одинцовский, п. Горки-10, д. 23, бокс. 242. Кадастровый номер: 50:20:0041615:27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Нежилое помещение машиноместо площадью 15.20 кв.м. по адресу: Московская область, р-н Одинцовский, п. Горки-10, д. 23, бокс. 353. Кадастровый номер: 50:20:0041615:28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Нежилое помещение машиноместо площадью 15.30 кв.м. по адресу: Московская область, р-н Одинцовский, п. Горки-10, д. 23, бокс. 356. Кадастровый номер: 50:20:0041615:2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Нежилое помещение машиноместо площадью 14.30 кв.м. по адресу: Московская область, р-н Одинцовский, п. Горки-10, д. 23, бокс. 357. Кадастровый номер: 50:20:0041615:29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7.2021 г. и заканчивается 23.08.2021 г. в 00:1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10% (десять процентов) от стоимости имущества (лота) в соответствующий период имущества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 5456-2019 оказания услуг от «06» октября 2019 г.). К участию в торгах допускаются лица, в срок подавшие заявку, соответствующую требованиям п.11 ст. 110 Федерального закона «О несостоятельности (банкротстве)», в форме электронного документа на электронной торговой площадке в срок с 00 ч. 15 мин. 19.07.2021г. по 00 ч. 15 мин. 23.08.2021г., содержащую: 1. наименование, организационно-правовая форма, место нахождения, почтовый адрес (для ЮЛ); 2. фамилия, имя, отчество, паспортные данные, ИНН, место жительства (для ФЛ); 3. телефон, адрес электронной почты заявителя; 4. сведения о наличии/отсутствии заинтересованности заявителя по отношению к должнику, кредиторам, арбитражному управляющему и о характере этой заинтересованн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4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76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34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3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52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34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32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3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27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28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31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28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3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44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2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37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25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39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36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3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30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29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31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3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необходимо зарегистрироваться в качестве покупателя на электронной торговой площадке, подать заявку, заключить договор о задатке. Задаток для участия в торгах устанавливается в 10% (десять процентов) от стоимости имущества (лота) в соответствующий период имущества и подлежит внесению на 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 и должен поступить на данный счет не позднее даты окончания приема заявок. Регламент АО «Российский аукционный дом»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 размещен во всемирной компьютерной сети «Интернет» на сервере по адресу: https://bankruptcy.lot-online.ru/e-auction/media/reglament_zadatok.pdf. Суммы задатков возвращаются участникам торгов, за исключением его победителя, в течение пяти рабочих дней со дня подписания протокола о результатах проведения торгов. Порядок внесения и возврата задатка указан в проекте договора задатка (Приложение № 1 к Договору № ЭП/ЗРАД- 5456-2019 оказания услуг от «06» октября 2019 г.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асчетный счет оператора электронной торговой площадки: АО «Российский аукционный дом» (ИНН 7838430413, КПП 783801001) р/с №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6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4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5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76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34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3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4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38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5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34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32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33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0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1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2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3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4: 27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5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6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7: 3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8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9: 28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31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1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2: 28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3: 3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5: 44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6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7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8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9: 2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0: 37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1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2: 25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3: 39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4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5: 4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6: 42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7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8: 3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9: 3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0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1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3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4: 30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5: 29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6: 31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7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8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30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2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4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6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1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1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2: 14 4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3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4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5: 22 2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6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7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8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9: 11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0: 18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1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2: 12 8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3: 19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4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5: 22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6: 2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7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8: 1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9: 17 5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0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1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2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3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4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5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6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7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8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9: 1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3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24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18 2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22 9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38 4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1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7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8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21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8 6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14 8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6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3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8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9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4 1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1: 19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26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7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5 0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16 4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7: 15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8: 15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9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5 7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5 5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6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7: 13 7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8: 16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4 1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в ходе аукциона наиболее высокую цену за лот. Если к участию в торгах был допущен только один участник, торги признаются несостоявшимися. Если к участию в торгах был допущен только один участник, заявка которого на участие в торгах соответствует требованиям и содержит предложение о цене продажи не ниже установленной начальной цены продажи имущества, Организатор торгов делает предложение о заключении договора купли-продажи имущества этому участнику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(победителя) производится по адресу Организатора торгов 24.08.2020г. до 23 ч. 45 мин. и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определения победител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цены продажи, определенной по результатам торгов, производится в течение 30 календарных дней с даты заключения договора купли-продажи, путем перечисления денежных средств, за вычетом внесенного задатка, на р/с должника 40703810838320000055 в АО «Альфа-Банк» БИК 046577964 к/с 30101810100000000964 (получатель: ФОНД ЖИЛСОЦИПОТЕК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итов Руслан Ривхат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2061011784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5003, Тюменская обл, г Тюмень, ул Красина, д 7А, тел. 932481696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rr.avangard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7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7-19T06:07:00Z</dcterms:modified>
  <cp:revision>14</cp:revision>
  <dc:subject/>
  <dc:title>3</dc:title>
</cp:coreProperties>
</file>