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____________</w:t>
        <w:br/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купли-продажи имущества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 ____________________ две тысячи _____________ года</w:t>
      </w:r>
    </w:p>
    <w:p>
      <w:pPr>
        <w:pStyle w:val="Normal"/>
        <w:ind w:left="-42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ОГРН ____________________, юридический адрес: ________________________), именуемое в дальнейшем «Продавец», в лице Конкурсного управляющего ________________________, действующий на основании ______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 (ИНН ______________, ОГРН _______________,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именуемые «Стороны» заключили настоящий Договор о нижеследующем: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23"/>
        <w:pBdr/>
        <w:ind w:left="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, недвижимое и движимое имущество, которое входит в приобретенный Покупателем на торгах «____» _______________ 201_ года Лот № _______ (далее – «Имущество»). Перечень передаваемого по настоящему Договору Имущества содержится в </w:t>
      </w:r>
      <w:r>
        <w:rPr>
          <w:rFonts w:eastAsia="Times New Roman" w:cs="Times New Roman" w:ascii="Times New Roman" w:hAnsi="Times New Roman"/>
          <w:color w:val="000000"/>
        </w:rPr>
        <w:t>Приложение №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1 к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  <w:t xml:space="preserve">1.2. Наименование, характеристика, номенклатура, цена Имущества указаны в Приложении №1 к Договору, которое является неотъемлемой частью настоящего Договора. </w:t>
      </w:r>
    </w:p>
    <w:p>
      <w:pPr>
        <w:pStyle w:val="TextBody"/>
        <w:widowControl w:val="false"/>
        <w:spacing w:lineRule="auto" w:line="240"/>
        <w:ind w:firstLine="48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Общая стоимость Имущества, передаваемого Продавцом в собственность Покупателю по настоящему Договору, определена по итогам проведения торгов на основании Протокола _____________________________________________________________________ №____________ от «___»________________201_г. в размере _____________________ руб. (________________рублей ________ копеек), без НДС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>2.2. Задаток в сумме ________________ руб. (___________ рублей _______ копеек), без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sz w:val="24"/>
          <w:szCs w:val="24"/>
        </w:rPr>
        <w:t xml:space="preserve">2.3. Общая стоимость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Договора, за минусом задатка по п.2.2. Договора, уплачивается Покупателем в течение 30 (Тридцати)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/>
      </w:pPr>
      <w:r>
        <w:rPr>
          <w:rFonts w:cs="Times" w:ascii="Times" w:hAnsi="Times"/>
          <w:sz w:val="24"/>
          <w:szCs w:val="24"/>
        </w:rPr>
        <w:t xml:space="preserve">2.4. </w:t>
      </w:r>
      <w:r>
        <w:rPr>
          <w:sz w:val="24"/>
          <w:szCs w:val="24"/>
        </w:rPr>
        <w:t>Оплата общей стоимости Имущества</w:t>
      </w:r>
      <w:r>
        <w:rPr>
          <w:rFonts w:cs="Times" w:ascii="Times" w:hAnsi="Times"/>
          <w:sz w:val="24"/>
          <w:szCs w:val="24"/>
        </w:rPr>
        <w:t xml:space="preserve"> производится Покупателем путем перечисления денежных средств </w:t>
      </w:r>
      <w:r>
        <w:rPr>
          <w:sz w:val="24"/>
          <w:szCs w:val="24"/>
        </w:rPr>
        <w:t xml:space="preserve">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b w:val="false"/>
          <w:b w:val="false"/>
        </w:rPr>
      </w:pPr>
      <w:r>
        <w:rPr/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его условия: </w:t>
      </w:r>
    </w:p>
    <w:p>
      <w:pPr>
        <w:pStyle w:val="11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денежных средств по настоящему Договору в полном объеме на счет Должника от Победителя торгов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2. Право собственности на Имущества возникает у Покупателя с момента передачи его Покупателю по акту приема-передачи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3.3. Документы для государственной регистрации перехода права собственности на Имущество предоставляются Покупателем в соответствующий орган,</w:t>
      </w:r>
      <w:r>
        <w:rPr/>
        <w:t xml:space="preserve"> </w:t>
      </w:r>
      <w:r>
        <w:rPr>
          <w:b w:val="false"/>
        </w:rPr>
        <w:t>осуществляющий государственную регистрацию, в течение 10 (Десяти) дней с момента подписания Сторонами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3.4. С момента подписания акта приема-передачи риск случайной гибели, повреждения и т.п. несет Покупатель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1. Покупатель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редставить в орган, осуществляющий государственную регистрацию, все документы, необходимые для государственной регистрации перехода права собственности на Имущество в течение 10 (Десяти) дней с даты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4.2. Продавец обязан: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для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spacing w:lineRule="auto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5.2. Покупатель вправе без штрафных санкций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spacing w:lineRule="auto" w:line="240"/>
        <w:ind w:firstLine="567"/>
        <w:jc w:val="both"/>
        <w:rPr/>
      </w:pPr>
      <w:r>
        <w:rPr>
          <w:b w:val="false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, при этом Покупатель выплачивает Продавцу штраф в размере внесенного зада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2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7.4. Настоящий Договор составлен в трех экземплярах, по одному для каждой из Сторон и для органа, осуществляющего государственную регистраци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пли-продажи имуществ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___ 201_ г.</w:t>
      </w:r>
    </w:p>
    <w:p>
      <w:pPr>
        <w:pStyle w:val="Normal"/>
        <w:ind w:hanging="0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Приложения № 1 к договору: город 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: «___»______________ две тысячи _______________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</w:p>
    <w:p>
      <w:pPr>
        <w:pStyle w:val="Nonformat"/>
        <w:widowControl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, ОГРН ___________________, юридический адрес: ________________________), именуемое в дальнейшем «Продавец», в лице Конкурсного управляющего _________________________, действующий на основании ___________________________, с одной стороны, и </w:t>
      </w:r>
    </w:p>
    <w:p>
      <w:pPr>
        <w:pStyle w:val="22"/>
        <w:suppressAutoHyphens w:val="true"/>
        <w:spacing w:lineRule="auto" w:line="240" w:before="0" w:after="0"/>
        <w:ind w:left="0" w:right="-35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________________________ (ИНН _________, ОГРН _____________, адрес: ________________), именуемое в дальнейшем «Покупатель», в лице __________________________________, действующего на основании _______, с другой стороны, </w:t>
      </w:r>
    </w:p>
    <w:p>
      <w:pPr>
        <w:pStyle w:val="23"/>
        <w:pBdr/>
        <w:ind w:lef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стоящим определяем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ечень </w:t>
      </w:r>
      <w:r>
        <w:rPr>
          <w:rFonts w:eastAsia="Times New Roman" w:cs="Times New Roman" w:ascii="Times New Roman" w:hAnsi="Times New Roman"/>
          <w:color w:val="000000"/>
        </w:rPr>
        <w:t xml:space="preserve">Имущества, передаваемого по Договору: </w:t>
      </w:r>
    </w:p>
    <w:tbl>
      <w:tblPr>
        <w:tblW w:w="2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80"/>
        <w:gridCol w:w="5085"/>
        <w:gridCol w:w="5085"/>
      </w:tblGrid>
      <w:tr>
        <w:trPr/>
        <w:tc>
          <w:tcPr>
            <w:tcW w:w="5085" w:type="dxa"/>
            <w:tcBorders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3" w:leader="none"/>
                    </w:tabs>
                    <w:snapToGrid w:val="false"/>
                    <w:ind w:left="29" w:hanging="2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__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085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widowControl/>
        <w:spacing w:before="240" w:after="240"/>
        <w:ind w:left="37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-431" w:firstLine="907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6:00Z</dcterms:created>
  <dc:creator>ConsultantPlus</dc:creator>
  <dc:description/>
  <cp:keywords/>
  <dc:language>en-US</dc:language>
  <cp:lastModifiedBy>Sergey</cp:lastModifiedBy>
  <cp:lastPrinted>2010-08-02T13:53:00Z</cp:lastPrinted>
  <dcterms:modified xsi:type="dcterms:W3CDTF">2021-07-16T14:16:00Z</dcterms:modified>
  <cp:revision>2</cp:revision>
  <dc:subject/>
  <dc:title>ДОГОВОР № ___</dc:title>
</cp:coreProperties>
</file>