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0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1 05:00 - 15.09.2021 0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сонов Владими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206367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 418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, назначение: жилой дом, 1-этажный, площадью 49,3 кв.м., расположенный по адресу: Оренбургская область, г.Оренбург, ул. Ижевская, д. 38. Кадастровый номер: 56:44:0311001:408; -земельный участок, категория земель: земли населенных пунктов, разрешенное использование: земельный участок предназначен для размещения домов малоэтажной жилой застройки, площадь: 200+/- 5 кв.м., адрес: Оренбургская область, г. Оренбург, ул. Ижевская, на земельной участке расположен индивидуальный жилой дом № 38, кадастровый номер: 56:44:0311004: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1 г. и заканчивается 15.09.2021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ставлен в соответствии со ст.110 127-ФЗ,ГК РФ, Положением о продаже имущества .К участию торгах допускаются юридические и физические лица, которые могут быть признаны покупателями по законодательству РФ, своевременно подавшие заявку и предоставившие оператору электронной площадки в электронной форме подписанный электронной цифровой подписью заявителя сканированную копию заполненного и подписанного договора о задатке и предоставившие платежный документ, свидетельствующий о внесении задатка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а на участие в торгах, подаваемая претендентом, выражает намерение претендента принять участие в торгах на условиях, установленных Положением о порядке, сроках и условиях реализации имущества. Заявка на участие в торгах составляется в произвольной форме на русском языке, оформляется в форме электронного документа и должна содержать следующие сведения: - наименование, организационно-правовую форму, место нахождения, почтовый адрес (для юридического лица заявителя); - фамилию, имя, отчество, паспортные данные, сведения о месте жительства (для физического лица)нотариально удостоверенное согласие супруга (супруги) на заключение договора-купли-продажи (для физического лица); - номер контактного телефона, адрес электронной почты заявителя. - содержать номер лота и копию платежного документа, подтверждающего внесение задатка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Претендентом в срок не позднее даты составления протокола об определении участников торгов, указанный в извещении о проведении торгов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 Риски несвоевременного исполнения банками платежных документов и зачисления денежных средств несет Претендент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 - Претендент не допущен к участию в торгах; - Претендент участвовал в торгах, но не выиграл их; - Претендент отозвал свою заявку на участие в торгах до даты и времени окончания приема заявок; - торги признаны несостоявшимися не по вине Претендента;  Организатор торгов не возвращает задаток Претенденту в случаях: - отказа или уклонения Претендента, признанного победителем торгов, от подписания договора купли-продажи имущества должника в установленный срок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 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 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сонов Владимир Сергеевич ИНН 560206367357 р/сч  № 40817810150002872455 в ПАО «Сбербанк России» к/с № 30101810600000000608  БИК 040813608 Назначение платежа: «Задаток за участие в торгах по продаже имущества должника по лоту №_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3 10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423 107.68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401 952.30 руб.) - 01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1 в 0:0 (380 796.92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359 641.54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338 486.16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317 330.78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296 175.40 руб.) - 2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1 в 0:0 (275 020.02 руб.) - 3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253 864.64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232 709.26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211 553.88 руб.) - 15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о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редставили в установленный срок заявки, содержащие различ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 должника. В случае, если несколько участников торгов по продаже имущества должника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П. В случае отсутствия заявок на участие в торгах дата окончания торгов - 15.09.2021 в 05.00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в течение пяти дней с даты завершения торгов и выяв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не позднее 30 (тридцать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7-19T06:41:00Z</dcterms:modified>
  <cp:revision>2</cp:revision>
  <dc:subject/>
  <dc:title>3</dc:title>
</cp:coreProperties>
</file>