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04:00 - 15.09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ипович Вита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296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33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назначение: нежилое, 1-этажныи, общая площадь 222,9 кв.м., литер В7, адрес объекта: Оренбургская обл., Акбулакскии р-н, пос. Акбулак, пер. Илюшкина, д. 12. Кадастровыи номер 56:03:0101040:255. 2. 1/8 доля в праве общеи долевои собственности на земельныи участок, категория земель: земли населенных пунктов, разрешенное использование: для производственных целеи и хозяиственных построек, общая площадь 4687 кв.м., адрес объекта: местоположение установлено относительно ориентира, расположенного в границах участка, адрес ориентира: Оренбургская обл., Акбулакскии р-н, пос. Акбулак, пер. Илюшкина, 12, кадастровыи номер 56:03:0101040: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1 г. и заканчивается 15.09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участия в торгах, перечень документов участника и требования к оформлению уставлен в соответствии со  ст.110 127-ФЗ,ГК РФ, Положения о продаже имущества .Торги проводятся в соответствии с нормами, установленными Федеральным законом «О несостоятельности (банкротстве)», в соответствии с регламентом электронной торговой площадки Российский аукционный дом. Начало приема заявок на участие в торгах c 22.07.2021 г с 04-00 часов по московскому времени. 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Риски несвоевременного исполнения банками платежных документов и зачисления денежных средств несет Претендент,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илипович  Виталий Федорович ИНН 562002960058 р/сч  № 40817810450008869256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17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11 178.2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05 619.31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00 060.4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4 501.49 руб.) - 1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1 в 0:0 (88 942.5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83 383.67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77 824.76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72 265.85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66 706.94 руб.) - 0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1 в 0:0 (61 148.03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55 589.12 руб.) - 1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, дата окончания торгов -  15.09.2021  в 04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19T06:45:00Z</dcterms:modified>
  <cp:revision>2</cp:revision>
  <dc:subject/>
  <dc:title>3</dc:title>
</cp:coreProperties>
</file>