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1 09:00 - 06.10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ях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35425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603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- 87,9 кв. м, кадастровый номер: 23:09:0103008:1064 и земельный участок, общая площадь - 827 +/- 20 кв. м, кадастровый номер: 23:09:0103008:234, расположенные по адресу: Краснодарский край, Кавказский район, ст. Казанская, ул. Московская, д. 2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1 г. и заканчивается 06.10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етендент перечисляет задаток в размере 10% в срок не позднее окончания срока приема заявок, по следующим реквизитам: Получатель: Лях Владимир Михайлович Банк: Краснодарское отделение № 8619 ПАО Сбербанк, ИНН 7707083893, КПП 231043001, БИК 040349602, К/с 30101810100000000602, Сч. 40817810330006177479 Счет для внесения задатков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95 89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 495 890.9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1 421 096.36 руб.) - 0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 346 301.81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1 271 507.27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1 в 0:0 (1 196 712.72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1 121 918.18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1 047 123.63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972 329.09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897 534.54 руб.) - 2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1 в 0:0 (822 740.00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747 945.45 руб.) - 06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одиться, начиная с 22.07.2021 года с 09:00 часов по московскому времени на электронной площадке АО «Российский аукционный дом» по адресу: http://lot-online.ru (далее ЭТП). Время окончания Торгов: 06.10.2021 года в 18:00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2. Оплата имущества - не позднее 30 дней со дня подписания договора купли-продажи 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ев Ив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3050115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2633, Краснодарский край, г. Белореченск, ул. Больничная, д. 180, тел. 89180370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baev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19T10:59:00Z</dcterms:modified>
  <cp:revision>14</cp:revision>
  <dc:subject/>
  <dc:title>3</dc:title>
</cp:coreProperties>
</file>