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1 16:00 - 16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анасье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060138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щенко Яро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0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0 000,00 м2, кадастровый номер 71:14:040701:565, Адрес полный: з/у 410М , Тульская обл , Ленинский р-н, деревня Беломутово, Адрес по документам: Тульская область, Ленинский район, с/п Федоровское, 410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44 336,00 м2, кадастровый номер 71:14:040701:566, Адрес полный: Тульская обл , Ленинский р-н , деревня Беломутово, Адрес по документам: Тульская область, Ленинский район, с/п Федоровское, в районе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98 600,00 м2, кадастровый номер 71:14:040601:421, Адрес полный: з/у 1677М , Тульская обл , Ленинский р-н , деревня Коптево, Адрес по документам: обл. Тульская, р-н Ленинский, с/пос. Федоровское, 1677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10 000,00 м2, кадастровый номер 71:14:040701:562, Адрес полный: з/у 210М , Тульская обл , Ленинский р-н , деревня Беломутово, Адрес по документам: Тульская область, Ленинский район, с/п Федоровское, 21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53 352,00 м2, кадастровый номер 71:14:040601:412 Адрес полный: з/у 1044М, Тульская обл , Ленинский р-н , деревня Коптево, Адрес по документам: обл. Тульская, р-н Ленинский, с/пос. Федоровское, 1044 м южнее д. Копт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ю 51 700,00 м2, кадастровый номер 71:14:040601:422, , Адрес полный: з/у 1296М , Тульская обл, Ленинский р-н , деревня Коптево, Адрес по документам: обл. Тульская, р-н Ленинский, с/пос. Федоровское, 1296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площадью 33 500,00 м2, кадастровый номер 71:14:040601:429, Адрес полный: з/у 2380М , Тульская обл , Ленинский р-н , деревня Коптево, Адрес по документам: обл. Тульская, р-н Ленинский, с/пос. Федоровское, 238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площадью 97 800,00 м2, кадастровый номер 71:14:040601:420, Адрес полный: з/у 1153М , Тульская обл , Ленинский р-н , деревня Коптево, Адрес по документам: обл. Тульская, р-н Ленинский, с/п Федоровское, 1153м. юж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площадью 10 000,00 м2, кадастровый номер 71:14:040701:564 ,Адрес полный: з/у 340М , Тульская обл , Ленинский р-н , деревня Беломутово, Адрес по документам: Тульская область, Ленинский район, с/п Федоровское, 34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площадью 10 000,00 м2, кадастровый номер 71:14:040701:556, Адрес полный: з/у 170М , Тульская обл , Ленинский р-н , деревня Беломутово, Адрес по документам: Тульская область, Ленинский район, с/п Федоровское, 170 м юго-восточ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площадью 31 000,00 м2, кадастровый номер 71:14:040601:427, Адрес полный: з/у 1230М , Тульская обл , Ленинский р-н , деревня Коптево, Адрес по документам: обл. Тульская, р-н Ленинский, с/пос. Федоровское, 1230 м юго-западнее д.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площадью 31 000,00 м2, кадастровый номер 71:14:040701:557, Адрес полный: з/у 120М , Тульская обл , Ленинский р-н , деревня Беломутово, Адрес по документам: Тульская область, Ленинский район, с/п Федоровское, 120 м юго-восточ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площадью 4 264,00 м2, кадастровый номер 71:14:040701:555, Адрес полный: з/у 480М , Тульская обл , Ленинский р-н , деревня Беломутово, Адрес по документам: Тульская область, Ленинский район, с/п Федоровское, 48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ощадью 10 000,00 м2, кадастровый номер 71:14:040701:559, Адрес полный: з/у 90М , Тульская обл , Ленинский р-н , деревня Беломутово, Адрес по документам: Тульская область, Ленинский район, с/п Федоровское, 90 м юг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площадью 10 000,00 м2, кадастровый номер 71:14:040701:560, Адрес полный: з/у 110М , Тульская обл , Ленинский р-н , деревня Беломутово, Адрес по документам: Тульская область, Ленинский район, с/п Федоровское, 110 м 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площадью 39 300,00 м2, кадастровый номер 71:14:040701:174, Адрес полный: з/у 180М , Тульская обл , Ленинский р-н , деревня Беломутово, Адрес по документам: обл. Тульская, р-н Ленинский, с/пос. Федоровское, 180 м северо-западнее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площадью 22 800,00 м2, кадастровый номер 71:14:040601:416, Адрес полный: з/у 1763М , Тульская обл , Ленинский р-н , деревня Коптево, Адрес по документам: обл. Тульская, р-н Ленинский, с/пос. Федоровское, 1763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площадью 26 000,00 м2, кадастровый номер 71:14:040701:173, Адрес полный: Тульская обл , Ленинский р-н , деревня Беломутово, Адрес по документам: обл. Тульская, р-н Ленинский, с/пос. Федоровское, примыкает с севера к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площадью 45 500,00 м2, кадастровый номер 71:14:040601:426, Адрес полный: з/у 2600М , Тульская обл , Ленинский р-н , деревня Коптево, Адрес по документам: обл. Тульская, р-н Ленинский, с/пос. Федоровское, 260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площадью 50 900,00 м2, кадастровый номер 71:14:040601:435, Адрес полный: з/у 1450М , Тульская обл , Ленинский р-н , деревня Коптево, Адрес по документам: обл. Тульская, р-н Ленинский, с/пос. Федоровское, 145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площадью 10 000,00 м2, кадастровый номер 71:14:040701:561, Адрес полный: з/у 150М , Тульская обл , Ленинский р-н , деревня Беломутово, Адрес по документам: Тульская область, Ленинский район, с/п Федоровское, 150 м 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площадью 10 000,00 м2, кадастровый номер 71:14:040701:558, Адрес полный: з/у 90М , Тульская обл , Ленинский р-н , деревня Беломутово, Адрес по документам: Тульская область, Ленинский район, с/п Федоровское, 90 м юж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площадью 84 200,00 м2, кадастровый номер 71:14:040701:175, Адрес полный: Тульская обл , Ленинский р-н , деревня Беломутово, Адрес по документам: обл. Тульская, р-н Ленинский, с/пос. Федоровское, примыкает с запада к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площадью 21 300,00 м2, кадастровый номер 71:14:040601:413, Адрес полный: з/у 1485М , Тульская обл , Ленинский р-н , деревня Коптево, Адрес по документам: обл. Тульская, р-н Ленинский, с/пос. Федоровское, 1485 м юго-восточнее д. Копт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площадью 64 500,00 м2, кадастровый номер 71:14:040601:418, Адрес полный: з/у 1123М , Тульская обл , Ленинский р-н , деревня Коптево, Адрес по документам: обл. Тульская, р-н Ленинский, с/пос. Федоровское, 1123 м юго-запад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площадью 41 100,00 м2, кадастровый номер 71:14:040601:428, Адрес полный: з/у 910М , Тульская обл , Ленинский р-н , деревня Коптево, Адрес по документам: обл. Тульская, р-н Ленинский, с/пос. Федоровское, 910 м юго-запад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площадью 2 600,00 м2, кадастровый номер 71:14:040601:434, Адрес полный: з/у 1630М , Тульская обл , Ленинский р-н , деревня Коптево, Адрес по документам: обл. Тульская, р-н Ленинский, с/пос. Федоровское, 1630 м южнее д. Копт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1 г. и заканчивается 16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ля юридического лица), не позднее 30 дней до представления заявки на участие в торгах. - выписка из ЕГРИП или засвидетельствованная в нотариальном порядке копия такой выписки (для индивидуального предпринимателя) не позднее 30 дней до представления заявки на участие в торгах. - копии документов, удостоверяющих личность (для физ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с 13.07.2021г. с 09-00 час. (время московское) по 16.10.2021г. 09-00 час. (время московское) включительно.  Внесение задатка осуществляется денежными средствами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16 7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70 1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49 8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00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715 1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28 5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128 5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2 7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86 6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98 4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65 4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785 2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124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494 9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8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781 3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462 5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428 7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822 0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78 5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2 128 530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915 677.5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 702 824.4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489 971.4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277 118.36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 064 265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851 412.2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638 559.1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25 706.1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12 853.0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2 128 530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915 677.5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 702 824.4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489 971.4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277 118.36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 064 265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851 412.2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638 559.1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25 706.1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12 853.0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92 776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63 498.6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34 221.0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04 943.4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75 665.78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46 388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17 110.5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87 832.8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8 555.2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9 277.6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686 622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07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549 297.8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6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1 973.38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343 311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8.9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986.6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4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2 698 427.7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428 584.93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158 742.1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888 899.3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619 056.62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 349 213.8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079 371.08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809 528.3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39 685.5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69 842.77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1 565 499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408 949.6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 252 399.6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095 849.7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939 299.76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782 749.8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26 199.8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69 649.8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13 099.9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56 549.9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9 216 708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 295 037.4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7 373 366.6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6 451 695.8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5 530 024.98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4 608 354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686 683.3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765 012.4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843 341.6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921 670.8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1 785 219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606 697.3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 428 175.4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249 653.5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071 131.58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892 609.6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14 087.7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35 565.7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57 043.8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78 521.9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3 124 134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811 720.6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499 307.2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 186 893.8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874 480.40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 562 067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249 653.6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937 240.2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624 826.8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12 413.4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3 494 909.7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145 418.73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795 927.7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 446 436.7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 096 945.82 руб.) - 1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1 в 0:0 (1 747 454.8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397 963.88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048 472.9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698 981.9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49 490.97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8 622.6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61 7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 8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 035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 1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 311.3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27 449.0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 5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 7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 8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5 781 364.2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5 203 227.7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4 625 091.3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 046 954.94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3 468 818.52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 890 682.1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2 312 545.68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734 409.26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56 272.8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578 136.42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 462 506.3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 316 255.6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 170 005.0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023 754.4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77 503.78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731 253.15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585 002.5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38 751.8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92 501.2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46 250.6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4 428 717.3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3 985 845.5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3 542 973.8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3 100 102.1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 657 230.38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 214 358.65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1 771 486.9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328 615.1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885 743.4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442 871.7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 822 019.3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2 539 817.3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257 615.4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975 413.5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693 211.58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411 009.65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1 128 807.7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846 605.7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64 403.8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82 201.9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78 522.2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60 669.9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42 817.7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24 965.54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7 113.32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89 261.1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71 408.88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3 556.66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5 704.4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7 852.22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 770 100.6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6 093 090.5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 416 080.4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 739 070.4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 062 060.3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 385 050.3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2 708 040.24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031 030.1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54 020.1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77 010.0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 663 27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296 943.00 руб.) -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1 в 0:0 (2 930 616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 564 289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 197 962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831 635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465 308.00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1 098 981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32 654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66 327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 549 840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194 856.27 руб.) -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1 в 0:0 (2 839 872.2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 484 888.2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 129 904.18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774 920.1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419 936.12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1 064 952.09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09 968.0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54 984.0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 300 186.7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070 168.03 руб.) -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1 в 0:0 (1 840 149.3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610 130.6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380 112.02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150 093.3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920 074.68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690 056.0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60 037.3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30 018.67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 715 170.9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 043 653.81 руб.) -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1 в 0:0 (5 372 136.72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 700 619.63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 029 102.54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 357 585.4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 686 068.36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2 014 551.27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43 034.18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71 517.09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686 62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7 960.34 руб.) -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1 в 0:0 (549 298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80 635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11 97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3 311.3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74 649.04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:0 (205 986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7 324.52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68 662.26 руб.) - 1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7.2021г. в 09-00 (время МСК) по 16.10.2021 в 09-00 (время МСК)  на ЭТП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конкурсный управляющий с победителем торгов. 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В случае если Участник, выигравший торги, после проведения торгов уклоняется от подписания договора купли-продажи, то с указанным лицом (победителем торгов), договор не подписывается, результаты торгов по данному лоту аннулируются, задаток не возвращается. В случае аннулирования результатов торгов, проводимых посредством публичного предложения, организатор торгов возобновляет торги по цене и с периода, в котором результаты торгов были аннулированы.  Договор может быть заключен с другим участником, который подал заявку в отведённый срок поз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ищенко Яро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6144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а/я 8226, тел. +79514799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oslav.anischen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7-19T11:14:00Z</dcterms:modified>
  <cp:revision>2</cp:revision>
  <dc:subject/>
  <dc:title>3</dc:title>
</cp:coreProperties>
</file>