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9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1 09:00 - 17.09.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Цветков  Дмитрий Олегович, </w:t>
            </w:r>
          </w:p>
          <w:p>
            <w:pPr>
              <w:pStyle w:val="Normal"/>
              <w:ind w:firstLine="290"/>
              <w:jc w:val="both"/>
              <w:rPr/>
            </w:pPr>
            <w:r>
              <w:rPr>
                <w:sz w:val="28"/>
                <w:szCs w:val="28"/>
              </w:rPr>
              <w:t>, ОГРН , ИНН 7801525925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овковский Серг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080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12.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осемь объектов недвижимости: земельный участок, шесть одноэтажных строений и двухэтажное зда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1 г. и заканчивается 17.09.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торгам допускаются юридические и физические лица, своевременно подавшие заявку, необходимые документы, внесшие задаток и зарегистрированные для участия на электронной площадке. Покупатель может участвовать в торгах лично или через представителя по доверенности. Заявки на участие в торгах, подаются заявителями после их регистрации на электронной площадке. Требования к оформлению заявки и прилагаемые к ней документы (в соответствии с п. 11 ст. 110 ФЗ от 26.10.2002 г. №127-ФЗ «О несостоятельности (банкротстве)» и Приказом №495 Минэкономразвития России от 23.07.2015г.): выписка из ЕГРЮЛ или нотариальная копия (для юр. лица); выписка из ЕГРИП или нотариальная копия (для ИП);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тенденты должны заключить с организатором торгов договор о задатке и перечислить задаток в срок приема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 626 462,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 10 (десять) % от начальной продажной цены имущества должника. Задаток должен поступить на расчетный счет должника до 16 часов 00 минут. даты, предыдущей завершению периода приема заявок для участия в торгах. Претенденты должны заключить с организатором торгов договор о задатке и перечислить задаток в срок приема заявок. Поступление задатка должно быть подтверждено на дату составления протокола об определении участников торгов. Риск несвоевременного зачисления задатка на указанный счет лежит на претенденте. Документом, подтверждающим поступление задатка на счет, является выписка со счета для перечисления задатка. Исполнение обязанности по внесению задатка третьими лицами не допускается. В случае отказа или уклонения победителя торгов от подписания договора в течение 5 рабочих дней с даты получения, задаток не возвращается. Организатор торгов возвращает Задаток Претенденту  путем перечисления суммы Задатка на расчетный счет Претендента в течение 5 (Пяти) банковских дней со дня подписания протокола о результатах проведения торгов в случаях, когда: Претендент не допущен к участию в торгах;  Претендент участвовал в торгах, но не выиграл их;  Претендент отозвал свою заявку на участие в торгах до даты и времени окончания приема заявок;  торги признаны несостоявшимися не по вине Претендента; торги отменены не по вине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 40817810955170418137 в Доп. офис №9055/01101 ПАО Сбербанк, филиал Северо-Западный банк ПАО Сбербанк г. Санкт-Петербург; Кор. 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263 462.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7.2021 в 0:0 (16 263 462.15 руб.) - 20.08.2021;</w:t>
            </w:r>
          </w:p>
          <w:p>
            <w:pPr>
              <w:pStyle w:val="Normal"/>
              <w:ind w:firstLine="290"/>
              <w:jc w:val="both"/>
              <w:rPr>
                <w:color w:val="000000"/>
                <w:sz w:val="28"/>
                <w:szCs w:val="28"/>
              </w:rPr>
            </w:pPr>
            <w:r>
              <w:rPr>
                <w:color w:val="000000"/>
                <w:sz w:val="28"/>
                <w:szCs w:val="28"/>
              </w:rPr>
              <w:t>23.08.2021 в 0:0 (15 360 840.00 руб.) - 27.08.2021;</w:t>
            </w:r>
          </w:p>
          <w:p>
            <w:pPr>
              <w:pStyle w:val="Normal"/>
              <w:ind w:firstLine="290"/>
              <w:jc w:val="both"/>
              <w:rPr>
                <w:color w:val="000000"/>
                <w:sz w:val="28"/>
                <w:szCs w:val="28"/>
              </w:rPr>
            </w:pPr>
            <w:r>
              <w:rPr>
                <w:color w:val="000000"/>
                <w:sz w:val="28"/>
                <w:szCs w:val="28"/>
              </w:rPr>
              <w:t>30.08.2021 в 0:0 (14 458 217.85 руб.) - 03.09.2021;</w:t>
            </w:r>
          </w:p>
          <w:p>
            <w:pPr>
              <w:pStyle w:val="Normal"/>
              <w:ind w:firstLine="290"/>
              <w:jc w:val="both"/>
              <w:rPr>
                <w:color w:val="000000"/>
                <w:sz w:val="28"/>
                <w:szCs w:val="28"/>
              </w:rPr>
            </w:pPr>
            <w:r>
              <w:rPr>
                <w:color w:val="000000"/>
                <w:sz w:val="28"/>
                <w:szCs w:val="28"/>
              </w:rPr>
              <w:t>06.09.2021 в 0:0 (13 555 595.70 руб.) - 10.09.2021;</w:t>
            </w:r>
          </w:p>
          <w:p>
            <w:pPr>
              <w:pStyle w:val="Normal"/>
              <w:ind w:firstLine="290"/>
              <w:jc w:val="both"/>
              <w:rPr>
                <w:color w:val="000000"/>
                <w:sz w:val="28"/>
                <w:szCs w:val="28"/>
              </w:rPr>
            </w:pPr>
            <w:r>
              <w:rPr>
                <w:color w:val="000000"/>
                <w:sz w:val="28"/>
                <w:szCs w:val="28"/>
              </w:rPr>
              <w:t>13.09.2021 в 0:0 (12 652 973.55 руб.) - 17.09.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Если в период торгов несколькими участниками была предложена одинаковая цена, но не ниже установленной на этот период, то победителем признается участник, предложивший эту цену рань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Если в период торгов несколькими участниками была предложена одинаковая цена, но не ниже установленной на этот период, то победителем признается участник, предложивший эту цену раньше. Итоговый протокол по результатам торгов - в течении одного рабочего дня с даты определения победителя на электронной торговой площадке (ЭТП) АО «Российский аукционный дом» по адресу в сети Интернет: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направляется победителю в течение 5 рабочих дней с даты подведения итогов торгов. Заключение договора купли-продажи - в течение 5 рабочих дней со дня получения победителем предложения о заключении договора.   Задаток учитывается при расчете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заключенному договору производится в течение 30 календарных дней с даты его подписания на специальный счет должника: счет № 40817810355170418096 в Доп. офис №9055/01101 ПАО Сбербанк, филиал Северо-Западный банк ПАО Сбербанк г. Санкт-Петербург; Кор. 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Жовковский Сергей Викторович (ИНН 781310316687, КПП , адрес: 194021, гор. Санкт-Петербург, пр-кт 2-й Муринский, д.34, корп. 1, кв. 17, тел. </w:t>
            </w:r>
            <w:r>
              <w:rPr>
                <w:rFonts w:cs="Times New Roman" w:ascii="Times New Roman" w:hAnsi="Times New Roman"/>
                <w:color w:val="000000"/>
                <w:sz w:val="28"/>
                <w:szCs w:val="28"/>
                <w:lang w:val="en-US"/>
              </w:rPr>
              <w:t xml:space="preserve">+7 (911) 296-50-39, e-mail: </w:t>
            </w:r>
            <w:hyperlink r:id="rId2">
              <w:r>
                <w:rPr>
                  <w:rStyle w:val="InternetLink"/>
                  <w:rFonts w:cs="Times New Roman" w:ascii="Times New Roman" w:hAnsi="Times New Roman"/>
                  <w:color w:val="000000"/>
                  <w:sz w:val="28"/>
                  <w:szCs w:val="28"/>
                  <w:lang w:val="en-US"/>
                </w:rPr>
                <w:t>ngaurk2008@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02:00Z</dcterms:created>
  <dc:creator>Просвирницына Рина</dc:creator>
  <dc:description/>
  <cp:keywords/>
  <dc:language>en-US</dc:language>
  <cp:lastModifiedBy>Жовковский</cp:lastModifiedBy>
  <cp:lastPrinted>2010-11-10T17:05:00Z</cp:lastPrinted>
  <dcterms:modified xsi:type="dcterms:W3CDTF">2021-07-19T12:02:00Z</dcterms:modified>
  <cp:revision>2</cp:revision>
  <dc:subject/>
  <dc:title>3</dc:title>
</cp:coreProperties>
</file>