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0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дарян Арарат Андракович, </w:t>
            </w:r>
          </w:p>
          <w:p>
            <w:pPr>
              <w:pStyle w:val="Normal"/>
              <w:ind w:firstLine="290"/>
              <w:jc w:val="both"/>
              <w:rPr/>
            </w:pPr>
            <w:r>
              <w:rPr>
                <w:sz w:val="28"/>
                <w:szCs w:val="28"/>
                <w:lang w:val="en-US"/>
              </w:rPr>
              <w:t>, ОГРН , ИНН 6130708375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едор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505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Определение от 06.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133,3 кв. м., этажность:1, кадастровый (или условный) номер 61:33:0000000:867;   - земельный участок, площадью 912 +/- 21 кв.м., земли населенных пунктов, вид разрешенного использования - для ведения личного подсобного хозяйства, кадастровый (или условный) номер 61:33:0040126:101, расположенные по адресу: Россия, Ростовская обл., Родионово-Несветайский район, сл. Родионово-Несветайская, ул. 40 лет Победы, д.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1 г. и заканчивается 26.08.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5. Представление заявки на участие в торгах  5.1.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е) документ, подтверждающий полномочия лица на осуществление действий от имени заявителя. Срок представления заявок на участие в торгах ус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3 62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получателя средств №: 42307810852415913320 БИК получателя: 046015602 Наименование банка получателя: ЮГО-ЗАПАДНЫЙ БАНК ПАО Сбербанк Корреспондентский счет банка получателя: 301018106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18 1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5 906.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8. Подведение результатов проведения открытых торгов   8.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а) при проведении торгов с использованием открытой формы представления предложений о цене - не позднее тридцати минут с момента: - окончания срока представления заявок на участие в торгах при отсутствии заявок на участие в торгах; -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 завершения торгов. В протоколе о результатах проведения открытых торгов указываются: а) наименование и место нахождения (для юридического лица), фамилия, имя, отчество и место жительства (для физического лица) каждого участника торгов; б) результаты рассмотрения предложений о цене лота, представленных участниками торгов; в)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в ходе торгов; г) наименование и место нахождения (для юридического лица), фамилия, имя, отчество и место жительства (для физического лица) победителя открытых торгов. Победителем аукциона признается участник, предложивший в ходе аукциона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8.2.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в случае проведения торгов с использованием откры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8.2021 г., 10:00, на сайте https://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финансовым управляющий с победителем торгов. В случае неуплаты победителем торгов покупной цены в установленный срок договор с ним считается незаключенным, а торги признаются несостоявшимися. При этом, задаток, уплаченный победителем торгов, ему не возвращается, а включается в конкурсную массу должник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Документом, подтверждающим внесение задатка в установленном размере и в срок,указанный в сообщении о проведении торгов, является выписка по счету, указанному в сообщении о проведении торгов. 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финансовым управляющим и принятие его покупателем осуществляется по передаточному акту, подписываемому сторонами и оформленному в соответствии с законодательством Российской Федерации. Передача имущества финансовым управляющим покупателю переходит к покупателю с момента полной его оплаты в соответствии с условиями договора купли-продажи передачи имущества и при необходимости регистрации перехода права собственности в установленном законодательством порядке.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едоров Серг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49185899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12, г. Саратов, ул. Большая Казачья, 49/65, офис 705, тел. 89878105366, e-mail: </w:t>
            </w:r>
            <w:hyperlink r:id="rId2">
              <w:r>
                <w:rPr>
                  <w:rStyle w:val="InternetLink"/>
                  <w:rFonts w:cs="Times New Roman" w:ascii="Times New Roman" w:hAnsi="Times New Roman"/>
                  <w:color w:val="000000"/>
                  <w:sz w:val="28"/>
                  <w:szCs w:val="28"/>
                  <w:lang w:val="en-US"/>
                </w:rPr>
                <w:t>au.fedorovs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7-19T13:32:00Z</dcterms:modified>
  <cp:revision>14</cp:revision>
  <dc:subject/>
  <dc:title>3</dc:title>
</cp:coreProperties>
</file>