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0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8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Энерго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Самара, ул.Ново-Садовая, 238-1, ОГРН 1136319002412, ИНН 63191695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ухин Константин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224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от 10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 Нежилое здание, площадь 3078,30 кв.м., адрес: Самарская обл., г. Тольятти, Центральный р-н, ул.Новозаводская, д.37, кадастровый номер 63:09:0301140:2264, находится в залоге у АО АКБ «Газбанк» (ИНН6314006156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7.2021 г. и заканчивается 27.08.2021 г. в 2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ЭП в сети Интернет по адресу https://lot-online.ru/ с 8.00ч. 24.07.2021г. до 20.00ч. 27.08.2021г. МСК ежедневно. Заявки должны соответствовать ст.110 ФЗ «О несостоятельности (банкротстве)», Приказу Минэкономразвития РФ №495 от 23.07.2015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1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10% от НЦ, срок поступления задатка не позднее 27.08.2021г., порядок - в соответствии с договором о задатке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счетов, на которые вносятся платежи: получатель - ООО «Энергострой» ИНН6319169500 КПП631901001, банк получателя - Поволжский Банк ПАО Сбербанк г.Самара к/с №30101810200000000607 БИК043601607; р/с для зачисления задатков №4070281025440006590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56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 В случае, если две и более заявки участников торгов содержат предложения об одинаковой цене лота, победителем признается участник, ранее других участников представивший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31.08.2021г. в 12.00ч. МСК на сайте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5 дней, с даты его подписания, конкурсный управляющий направляет победителю торгов предложение с проектом договора купли-продажи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(за вычетом суммы задатка) в течение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Решухин Константин Юрьевич (ИНН 631901352157, КПП , адрес: 443110, г. Самара, а/я969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5302966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r7505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6:27:00Z</dcterms:created>
  <dc:creator>Просвирницына Рина</dc:creator>
  <dc:description/>
  <cp:keywords/>
  <dc:language>en-US</dc:language>
  <cp:lastModifiedBy>Константин</cp:lastModifiedBy>
  <cp:lastPrinted>2010-11-10T17:05:00Z</cp:lastPrinted>
  <dcterms:modified xsi:type="dcterms:W3CDTF">2021-07-19T16:27:00Z</dcterms:modified>
  <cp:revision>2</cp:revision>
  <dc:subject/>
  <dc:title>3</dc:title>
</cp:coreProperties>
</file>