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ЗАПРОСЕ ПРЕДЛОЖЕ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tbl>
      <w:tblPr>
        <w:tblW w:w="1018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cantSplit w:val="true"/>
        </w:trPr>
        <w:tc>
          <w:tcPr>
            <w:tcW w:w="10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 лице 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ействующего на основании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ИНН ____________________________ОГРН__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Юридический адрес: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актический адрес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чтовый адрес: _________________________________________________________________, р/счёт _________________________________________, в (наименование банка)_____________ _________________________________________________________________________________,  ИНН банка___________________________________________,   БИК _____________________ , кор/счёт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актные телефоны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дрес электронной почты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tbl>
      <w:tblPr>
        <w:tblW w:w="1018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4506" w:hRule="atLeast"/>
          <w:cantSplit w:val="true"/>
        </w:trPr>
        <w:tc>
          <w:tcPr>
            <w:tcW w:w="10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дентификационный номер налогоплательщика (ИНН) __________________________________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ГРНИП (для ИП)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аспорт серии __________, №_________________ код подразделения ______________________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ыдан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________________________________________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актные телефоны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дрес электронной почты 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lang w:val="ru-RU"/>
        </w:rPr>
        <w:t xml:space="preserve">далее именуемый Претендент, в лице________________________________________________ </w:t>
      </w:r>
    </w:p>
    <w:p>
      <w:pPr>
        <w:pStyle w:val="Normal"/>
        <w:tabs>
          <w:tab w:val="clear" w:pos="720"/>
          <w:tab w:val="left" w:pos="6096" w:leader="none"/>
        </w:tabs>
        <w:ind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, 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нимая решение об участии в процедуре Запроса предложений</w:t>
      </w:r>
      <w:r>
        <w:rPr>
          <w:rFonts w:cs="Times New Roman" w:ascii="Times New Roman" w:hAnsi="Times New Roman"/>
          <w:lang w:val="ru-RU"/>
        </w:rPr>
        <w:t xml:space="preserve">: </w:t>
      </w:r>
      <w:bookmarkStart w:id="0" w:name="_Hlk52958276"/>
      <w:r>
        <w:rPr>
          <w:rFonts w:cs="Times New Roman" w:ascii="Times New Roman" w:hAnsi="Times New Roman"/>
          <w:lang w:val="ru-RU"/>
        </w:rPr>
        <w:t xml:space="preserve">№ лота 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(указать код лота на электронной площадке </w:t>
      </w:r>
      <w:r>
        <w:rPr>
          <w:rFonts w:cs="Times New Roman" w:ascii="Times New Roman" w:hAnsi="Times New Roman"/>
          <w:i/>
          <w:iCs/>
          <w:szCs w:val="24"/>
        </w:rPr>
        <w:t>www</w:t>
      </w:r>
      <w:r>
        <w:rPr>
          <w:rFonts w:cs="Times New Roman" w:ascii="Times New Roman" w:hAnsi="Times New Roman"/>
          <w:i/>
          <w:iCs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Cs w:val="24"/>
        </w:rPr>
        <w:t>lot</w:t>
      </w:r>
      <w:r>
        <w:rPr>
          <w:rFonts w:cs="Times New Roman" w:ascii="Times New Roman" w:hAnsi="Times New Roman"/>
          <w:i/>
          <w:iCs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Cs w:val="24"/>
        </w:rPr>
        <w:t>online</w:t>
      </w:r>
      <w:r>
        <w:rPr>
          <w:rFonts w:cs="Times New Roman" w:ascii="Times New Roman" w:hAnsi="Times New Roman"/>
          <w:i/>
          <w:iCs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Cs w:val="24"/>
        </w:rPr>
        <w:t>ru</w:t>
      </w:r>
      <w:r>
        <w:rPr>
          <w:rFonts w:cs="Times New Roman" w:ascii="Times New Roman" w:hAnsi="Times New Roman"/>
          <w:i/>
          <w:iCs/>
          <w:szCs w:val="24"/>
          <w:lang w:val="ru-RU"/>
        </w:rPr>
        <w:t>)___________________________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Normal"/>
        <w:spacing w:lineRule="auto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омер лота в соответствии с ЭТП, наименование имущества, его местонахождение)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bookmarkEnd w:id="0"/>
      <w:r>
        <w:rPr>
          <w:rFonts w:cs="Times New Roman" w:ascii="Times New Roman" w:hAnsi="Times New Roman"/>
          <w:b/>
          <w:bCs/>
          <w:szCs w:val="24"/>
          <w:lang w:val="ru-RU"/>
        </w:rPr>
        <w:t>Настоящим подтверждаю предложение по цене ______________________ (__________________________) руб.__коп.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Обязуюс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процедуры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процедц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предложенную при Запросе предложений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процедуры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процедуре, внесение задатка на счет Организатора запроса предложений для участия в процедуре означает, что участник ознакомился с состоянием объектов и технической документацией к ним. Претензий по качеству, состоянию объектов и к технической документации не имеет.</w:t>
      </w:r>
    </w:p>
    <w:p>
      <w:pPr>
        <w:pStyle w:val="31"/>
        <w:rPr/>
      </w:pPr>
      <w:r>
        <w:rPr/>
        <w:t>2.3. В</w:t>
      </w:r>
      <w:r>
        <w:rPr>
          <w:b/>
        </w:rPr>
        <w:t xml:space="preserve"> </w:t>
      </w:r>
      <w:r>
        <w:rPr/>
        <w:t xml:space="preserve">случае отказа (уклонения) от подписания договора, оплаты цены, определенной по итогам процедуры, за вычетом ранее внесенного задатка, сумма внесенного им задатка не возвращается. </w:t>
      </w:r>
      <w:bookmarkStart w:id="1" w:name="_Hlk77667024"/>
      <w:r>
        <w:rPr/>
        <w:t>В этом случае Организатор процедуры оставляет за собой право отказать Претенденту в допуске к участию в последующих торгах, проводимых Организатором процедуры.</w:t>
      </w:r>
      <w:bookmarkEnd w:id="1"/>
    </w:p>
    <w:p>
      <w:pPr>
        <w:pStyle w:val="31"/>
        <w:rPr/>
      </w:pPr>
      <w:r>
        <w:rPr/>
        <w:t>2.4. Запрос предложений не является торгами в контексте ст. 447 Гражданского кодекса РФ. Проведение Запроса предложений не является ведением переговоров в контексте ст. 434.1 Гражданского кодекса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0"/>
      <w:lang w:val="ru-RU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34:00Z</dcterms:created>
  <dc:creator>aik05</dc:creator>
  <dc:description/>
  <cp:keywords/>
  <dc:language>en-US</dc:language>
  <cp:lastModifiedBy>Егорова Александра Павловна</cp:lastModifiedBy>
  <cp:lastPrinted>2010-05-19T16:43:00Z</cp:lastPrinted>
  <dcterms:modified xsi:type="dcterms:W3CDTF">2021-07-20T04:55:00Z</dcterms:modified>
  <cp:revision>4</cp:revision>
  <dc:subject/>
  <dc:title>Приложение 6</dc:title>
</cp:coreProperties>
</file>