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-е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процедуры», в лице директора Уральского филиала АО «РАД» Сусликова Дмитрия Александровича, действующего на основании Доверенности №Д-017 от 11 января 2021г. с одной стороны, и претендент на участие в аукционе по продаже имущества, находящегося в частной собственности ____________________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Запросе предложений по с целью определения претендента, с которым по итогам Запроса предложений может быть заключен договор купли-продажи нежилого здания </w:t>
      </w:r>
      <w:r>
        <w:rPr/>
        <w:t xml:space="preserve">расположенного по адресу: ___________________________________________________, </w:t>
      </w:r>
      <w:r>
        <w:rPr>
          <w:sz w:val="22"/>
          <w:szCs w:val="22"/>
        </w:rPr>
        <w:t xml:space="preserve">перечисляет денежные средства в размере </w:t>
      </w:r>
      <w:r>
        <w:rPr/>
        <w:t xml:space="preserve">__________________________________ рублей 00 копеек, для участия в процедуре «___»_________20____г. </w:t>
      </w:r>
      <w:r>
        <w:rPr>
          <w:sz w:val="22"/>
          <w:szCs w:val="22"/>
        </w:rPr>
        <w:t xml:space="preserve">(далее – «Задаток») на расчетный счет Организатора процедуры </w:t>
      </w:r>
      <w:r>
        <w:rPr>
          <w:sz w:val="24"/>
          <w:szCs w:val="24"/>
        </w:rPr>
        <w:t>АО «Российский аукционный дом» ИНН 7838430413, КПП 783801001: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Реквизиты для внесения задатка: </w:t>
      </w:r>
    </w:p>
    <w:p>
      <w:pPr>
        <w:pStyle w:val="2"/>
        <w:ind w:firstLine="567"/>
        <w:jc w:val="both"/>
        <w:rPr/>
      </w:pPr>
      <w:r>
        <w:rPr>
          <w:b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процедуры, и оплате предлагаемого имущества в случае признания Претендента победителем процедуры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процедуры после заключения настоящего Договора и </w:t>
      </w:r>
      <w:r>
        <w:rPr>
          <w:b/>
          <w:sz w:val="22"/>
          <w:szCs w:val="22"/>
        </w:rPr>
        <w:t>перечисляется непосредственно Претендентом 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реквизиты код лота на электронной торговой-площадке, информацию о дате процедуры (Пример заполнения: Задаток, процедура хх.хх.ххххг., код лота РАД-_____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процедуры </w:t>
      </w:r>
      <w:r>
        <w:rPr>
          <w:szCs w:val="22"/>
        </w:rPr>
        <w:t>не позднее даты, указанной в информационном сообщении о проведении Запроса предложуний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процедуры на дату, указанную в информационном сообщении о проведении Запроса предложений, </w:t>
      </w:r>
      <w:r>
        <w:rPr>
          <w:szCs w:val="22"/>
          <w:u w:val="single"/>
        </w:rPr>
        <w:t>Претендент не допускается к участию в процедуре. Представление Претендентом платежных документов с отметкой об исполнении при этом во внимание Организатором процедуры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Разделом 3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процедуре, Организатор процедуры обязуется возвратить сумму внесенного Претендентом Задатка в течение 5 (пяти) банковских дней с даты оформления Организатором процедуры Протокола определения участников запроса предложений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процедуре и не признан победителем процедуры, Организатор запроса предложений возвращает сумму внесенного Претендентом Задатка не позднее 5 (пяти) банковских дней с даты подведения итогов запроса предложений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, если Претендентом отозвана заявка на участие в процедуре Организатор процедуры возвращает сумму внесенного Претендентом Задатка в течение 5 (пяти) банковских дней со дня поступления Организатору процедуры от Претендента уведомления об отзыве заявки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если процедура отменена, Организатор процедуры возвращает сумму внесенного Претендентом Задатка в течение 5 (пяти) банковских дней со дня публикации протокола об отмене процедуры.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6. Внесенный Задаток не возвращается в случае, если Претендент, признанный победителем процедуры, уклонится/откажется от подписания договора, а также от оплаты продаваемого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7. В случае признания Претендента победителем процедуры и заключения договора купли-продажи по итогам запроса предложений, сумма внесенного Задатка засчитывается в счет оплаты по договору, заключенному по итогам процедуры и возврату не подлежит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ind w:right="27" w:firstLine="567"/>
        <w:rPr>
          <w:sz w:val="22"/>
          <w:szCs w:val="22"/>
        </w:rPr>
      </w:pPr>
      <w:r>
        <w:rPr>
          <w:sz w:val="22"/>
          <w:szCs w:val="22"/>
        </w:rPr>
        <w:t xml:space="preserve">4.3. </w:t>
      </w:r>
      <w:r>
        <w:rPr>
          <w:sz w:val="22"/>
        </w:rPr>
        <w:t>Указанный договор о задатке считается в любом случае счиьаем=ся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Юр. адрес: Санкт-Петербург, пер. Гривцова, д. 5, литера В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чтовый адрес: г. Тюмень, ул. Пермякова, д. 1, офис 209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ИНН 7838430413, КПП 783801001,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р/сч №40702810855230001547 в Северо-Западном банке ПАО Сбербанка России г. Санкт-Петербург, к/с 30101810500000000653, БИК 044030653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Д.А. Сусликов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4:16:00Z</dcterms:created>
  <dc:creator>urs14</dc:creator>
  <dc:description/>
  <cp:keywords/>
  <dc:language>en-US</dc:language>
  <cp:lastModifiedBy>Егорова Александра Павловна</cp:lastModifiedBy>
  <cp:lastPrinted>2013-05-24T12:14:00Z</cp:lastPrinted>
  <dcterms:modified xsi:type="dcterms:W3CDTF">2021-07-20T04:34:00Z</dcterms:modified>
  <cp:revision>3</cp:revision>
  <dc:subject/>
  <dc:title>Форма 1</dc:title>
</cp:coreProperties>
</file>