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keepNext w:val="true"/>
        <w:suppressAutoHyphens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Style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____» _________________ 2021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/>
          <w:bCs/>
          <w:color w:val="1A3438"/>
          <w:shd w:fill="00FF00" w:val="clear"/>
        </w:rPr>
        <w:t xml:space="preserve">АО «Мурманский комбинат хлебопродуктов» (ОГРН 1025100832063, 183034, Мурманск г., Промышленная ул., 23 </w:t>
      </w:r>
      <w:r>
        <w:rPr>
          <w:sz w:val="20"/>
        </w:rPr>
        <w:t>в лице конкурсного управляющего Рогалева Алексея Александровича (ИНН 35280146869; 162604, Вологодская обл., г. Череповец, п/о 4, а/я 8), член САУ «Авангард» (ИНН 7705479434, ОГРН 1027705031320), действующий на основании Решения Арбитражного суда</w:t>
      </w:r>
      <w:r>
        <w:rPr>
          <w:color w:val="000000"/>
          <w:spacing w:val="-4"/>
          <w:sz w:val="20"/>
        </w:rPr>
        <w:t xml:space="preserve">, далее – </w:t>
      </w:r>
      <w:r>
        <w:rPr>
          <w:b/>
          <w:color w:val="000000"/>
          <w:spacing w:val="-4"/>
          <w:sz w:val="20"/>
        </w:rPr>
        <w:t>Организатор торгов</w:t>
      </w:r>
      <w:r>
        <w:rPr>
          <w:color w:val="000000"/>
          <w:spacing w:val="-4"/>
          <w:sz w:val="20"/>
        </w:rPr>
        <w:t xml:space="preserve">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Style7"/>
        <w:keepLines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В соответствии с условиями настоящего договора Претендент для участия в торгах на ЭП «Российский аукционный дом» по продаже имущества должника гр. Симонова Р.Д. (ИНН 650112622382) торги № ____, лот № _____, перечисляет денежные средства в размере 10% (десять процентов) от начальной цены продажи имущества лота, НДС не облагается, по реквизитам:</w:t>
      </w:r>
      <w:r>
        <w:rPr>
          <w:rFonts w:cs="Arial" w:ascii="Arial" w:hAnsi="Arial"/>
          <w:color w:val="1A3438"/>
          <w:shd w:fill="FFFF00" w:val="clear"/>
        </w:rPr>
        <w:t>: получатель ОАО «МКХП» (ИНН 5190400162, КПП 519001001), р/с 40702810703100340323 Филиал "Возрождение" АО "БМ-Банк", БИК 044525774, ИНН 5000001042, к/с 30101810345250000774</w:t>
      </w:r>
    </w:p>
    <w:p>
      <w:pPr>
        <w:pStyle w:val="Normal"/>
        <w:keepNext w:val="true"/>
        <w:keepLines/>
        <w:ind w:left="567" w:hanging="0"/>
        <w:jc w:val="both"/>
        <w:rPr/>
      </w:pPr>
      <w:r>
        <w:rPr/>
        <w:t>1.2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Style7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7"/>
        <w:keepLines/>
        <w:numPr>
          <w:ilvl w:val="0"/>
          <w:numId w:val="3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организатором торгов должнику в счет оплаты заключенного договора купли-продажи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5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Style7"/>
        <w:keepLines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Style7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7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rFonts w:cs="Arial" w:ascii="Arial" w:hAnsi="Arial"/>
                <w:b/>
                <w:bCs/>
                <w:color w:val="1A3438"/>
                <w:shd w:fill="00FF00" w:val="clear"/>
              </w:rPr>
              <w:t xml:space="preserve">АО «Мурманский комбинат хлебопродуктов» (ОГРН 1025100832063, 183034, Мурманск г., Промышленная ул., 23 </w:t>
            </w:r>
            <w:r>
              <w:rPr/>
              <w:t>в лице конкурсного управляющего Рогалева Алексея Александровича (ИНН 35280146869; 162604, Вологодская обл., г. Череповец, п/о 4, а/я 8), член САУ «Авангард» (ИНН 7705479434, ОГРН 1027705031320)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1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 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3:00Z</dcterms:created>
  <dc:creator>VAIO</dc:creator>
  <dc:description/>
  <dc:language>en-US</dc:language>
  <cp:lastModifiedBy>User</cp:lastModifiedBy>
  <dcterms:modified xsi:type="dcterms:W3CDTF">2021-07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