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1 09:00 - 20.09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Мурманский комбинат хлебопродукт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3034, Мурманск г., Промышленная ул., 23, ОГРН 1025100832063, ИНН 5190400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ле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896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18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цеха предварительных смесей (ЦПС) (инв. номер ОС.3002,  кадастровый номер 51:20:0003186:481, общая расчётная площадь:3346,3 кв.м.);  Приёмное устройство сырья ЖД (инв. номер ОС.3006, кадастровый номер 51:20:0003186:408, общая расчётная площадь:688,7 кв.м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1 г. и заканчивается 20.09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, претенденты), представившие полный пакет документов, определенный в Приказе № 495 от 23.07.2015 Министерства экономического развития РФ, чьи заявки были приняты и включены в протокол об определении участников торгов. Для участия в торгах заявитель представляет в установленный срок заявку на участие в торгах. 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15.02.2010 г. №54, а также изложенным в описании аукциона на электронной площа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46 621.0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еречисляет задаток в размере 10% от цены на определенном этапе продажи имущества. Возврат задатка перечисляются в течении 5 дней с даты оконча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 для торгов: р/с 40702810703100340323 Филиал "Возрождение" АО "БМ-Банк", БИК 044525774, ИНН 5000001042, к/с 30101810345250000774, получатель: ОАО «МКХП» (ИНН 5190400162/КПП 5190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46 621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1 в 09:00 (1 946 621.00 руб.) - 2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1 в 09:00 (1 849 290.00 руб.) - 02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1 в 09:00 (1 751 959.00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1 в 09:00 (1 654 628.00 руб.) - 1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1 в 09:00 (1 557 297.00 руб.) - 2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1 в 09:00  (1 459 966.00 руб.) - 30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1 в 09:00 (1 362 635.00 руб.) - 0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1 в 09:00 (1 265 304.00 руб.) - 13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1 в 09:00 (1 150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м представил в установленный срок надлежащую заявку на участие в торгах, содержащую предложение о цене имущества/лот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адресу нахожд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не позднее 30 (тридцати) календарных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галев Алексей Александрович (ИНН 352801486869, КПП , адрес: 162624 Вологодская область гор. Череповец ул. Остинская д.15, кв.70, тел. 890050422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g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7-20T06:16:00Z</dcterms:modified>
  <cp:revision>2</cp:revision>
  <dc:subject/>
  <dc:title>3</dc:title>
</cp:coreProperties>
</file>