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9:00 - 27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втосалон А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Самара, ул. 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ные запасные части (полный перечень в файле приложенном к настоящему сообщению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7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9:00 ч. мск 26.07.2021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для каждого периода проведения торгов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 Задаток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39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 939 274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410 204.68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 881 135.3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 352 066.04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22 996.7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11 498.3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5 749.18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02 874.5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9 217.25 руб.) - 27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окончании каждого периода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каченко Александр Александрович (ИНН 631625329580, КПП , адрес: 443068, г. Самара, ул. Ново-Садовая, д. 106Л, 96, тел. +7 (927) 658-18-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ka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3:00Z</dcterms:created>
  <dc:creator>Просвирницына Рина</dc:creator>
  <dc:description/>
  <cp:keywords/>
  <dc:language>en-US</dc:language>
  <cp:lastModifiedBy>sam.arbitr@yandex.ru</cp:lastModifiedBy>
  <cp:lastPrinted>2010-11-10T17:05:00Z</cp:lastPrinted>
  <dcterms:modified xsi:type="dcterms:W3CDTF">2021-07-20T07:03:00Z</dcterms:modified>
  <cp:revision>2</cp:revision>
  <dc:subject/>
  <dc:title>3</dc:title>
</cp:coreProperties>
</file>