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1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 xml:space="preserve">г. Сургут, ул. Энергостроителей, 4, стр. 4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-самосвал RS 4583-0000040, 2019 года выпуска, VIN X3W65392AK0002162, принадлежащего Продавцу на праве собственности, что подтверждается Договором купли-продажи № ОВ/Ф-66561-06-01-С-01 от 17.12.19 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0 29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 029 7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2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414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906 585,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414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16 171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 414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125 757,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414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735 34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 Татьяна Бокова, тел +7 (908)874-76-49, +7 (3452)691929, +7 (919)939-93-63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7-19T13:28:00Z</dcterms:modified>
  <cp:revision>27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