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1 июл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ъект продажи находится по адресу: </w:t>
      </w:r>
      <w:r>
        <w:rPr/>
        <w:t xml:space="preserve">г. Набережные Челны, Мензеленский тракт 55 стр. 1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втомобиль бортовой с КМУ 732407 (КАМАЗ-43118), 2019 года выпуска, VIN XDC732407K9000548, принадлежащего Продавцу на праве собственности, что подтверждается Договором купли-продажи № ОВ/Ф-68779-02-01-С-01-МП от 20.09.19 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ind w:firstLine="567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04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04 100 рублей 00 копеек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/>
        <w:t xml:space="preserve">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4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4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5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4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5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265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kazan@auction-house.ru</w:t>
        </w:r>
      </w:hyperlink>
      <w:r>
        <w:rPr>
          <w:b/>
        </w:rPr>
        <w:t xml:space="preserve">, +7 (843) 5000-320, 8 (920)051-08-41 Леван Шакая, 8 (930)805-20-00 Дмитрий Рождественск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7-19T13:35:00Z</dcterms:modified>
  <cp:revision>273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