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 09:00 - 25.08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адуллина Гузель Хам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3091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3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25.08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АО «Российский аукционный дом» (ИНН 7838430413, КПП 783801001), 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5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3 175.2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2 857.68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2 540.16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 222.64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1 905.12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 587.6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47 150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132 435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17 72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03 005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88 290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73 575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335 205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301 684.5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268 164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34 643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201 123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67 602.50 руб.) - 25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ламанова Эльвира Бул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58002582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8, Республика Башкортостан, г. Уфа, ул. Ветошникова 99-606, тел. 898760191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20T09:37:00Z</dcterms:modified>
  <cp:revision>14</cp:revision>
  <dc:subject/>
  <dc:title>3</dc:title>
</cp:coreProperties>
</file>