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0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7.2021 12:00 - 31.07.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вжаров Андрей Александрович, </w:t>
            </w:r>
          </w:p>
          <w:p>
            <w:pPr>
              <w:pStyle w:val="Normal"/>
              <w:ind w:firstLine="290"/>
              <w:jc w:val="both"/>
              <w:rPr/>
            </w:pPr>
            <w:r>
              <w:rPr>
                <w:sz w:val="28"/>
                <w:szCs w:val="28"/>
              </w:rPr>
              <w:t>, ОГРН , ИНН 602501996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ифорова Нина Константин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ЦАУ" - Союз "Межрегиональный центр арбитражных управляющих" (ИНН 7604200693,  ОГРН 11176000014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701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инамическая платформа на 5 мест, Маслостанция, Стойка управления (компьютер), Трап, Экран размером 3600/2000 мм, Акустические системы на стойках, Система объемного проецирования, Акустическая система и система звукоусиления, Очки стереоскопические, Спец. эффект «Ветер», Спец. эффект «Брызги», Спец. эффект «Молния», Спец. эффект «Мыши», Кинопроектор 35 мм, в сборе, Устройство бесперемоточное 3-х дисковое, Монтажный стол сборки/разборки фильма, Кинопроцессор поддерживаемый форматы: Dolby, Dolby SR, Экранная акустическая система EVM (3 шт.), Акустическая система окружения EVM (16 шт.), Сабвуфер EVM, Усилитель со встроенным цифровым процессором (3 шт.), Видеопроектор Sanyo контрастность, заставка, DVD плеер мультиформатный, Оборудование в формате 3D (цифровой кинопроектор, фильтр цветной, серве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1 г. и заканчивается 31.07.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системы электронного документооборота на сайте в сети Интернет по адресу: 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озвращается в течение 5 рабочих дней с даты подписания протокола об итогах торгов всем участникам торгов кроме побед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ки и оплата перечисляются на р/с Ковжарова А.А.: №40817810336260006841 в Филиале № 7806 ВТБ (ПАО) в г. Санкт - Петербурге, БИК 044030707, к/с 30101810240300000707, ИНН 77020701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85 315.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7.2021 в 0:0 (1 685 315.83 руб.) - 24.07.2021;</w:t>
            </w:r>
          </w:p>
          <w:p>
            <w:pPr>
              <w:pStyle w:val="Normal"/>
              <w:ind w:firstLine="290"/>
              <w:jc w:val="both"/>
              <w:rPr>
                <w:color w:val="000000"/>
                <w:sz w:val="28"/>
                <w:szCs w:val="28"/>
              </w:rPr>
            </w:pPr>
            <w:r>
              <w:rPr>
                <w:color w:val="000000"/>
                <w:sz w:val="28"/>
                <w:szCs w:val="28"/>
              </w:rPr>
              <w:t>26.07.2021 в 0:0 (1 601 050.04 руб.) - 31.07.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оформляются протоколом на ЭТП, который является основанием для заключения договора купли-продажи. Итоги торгов подводятся 03.08.2021 в 16: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не позднее 10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икифорова Нина Константиновна (ИНН 602508599962, КПП , адрес: 195298. г. Санкт-Петербург, пр. Косыгина, д. 30, корп.2, кв. 184, тел. +791115122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nikifor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a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29:00Z</dcterms:created>
  <dc:creator>Просвирницына Рина</dc:creator>
  <dc:description/>
  <cp:keywords/>
  <dc:language>en-US</dc:language>
  <cp:lastModifiedBy>digris jim</cp:lastModifiedBy>
  <cp:lastPrinted>2010-11-10T17:05:00Z</cp:lastPrinted>
  <dcterms:modified xsi:type="dcterms:W3CDTF">2021-07-20T11:29:00Z</dcterms:modified>
  <cp:revision>2</cp:revision>
  <dc:subject/>
  <dc:title>3</dc:title>
</cp:coreProperties>
</file>