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00:00 - 02.10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ИМ.КУЙБЫШЕ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2164, Псковская обл., Великолукский район, деревня Русаново, ОГРН 1036001300730, ИНН 60020088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Нина Конста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ЦАУ" - Союз "Межрегиональный центр арбитражных управляющих" (ИНН 7604200693,  ОГРН 111760000141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300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29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лятник уч.2 общей площадью 1478,6 кв.м. с зем. участком пл. 2067 кв.м., расположенный по адресу: Псковская обл., Великолукский район, Горицкая волость, д. Русаново, д. б/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02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 течение 5 рабочих дней с даты подписания протокола об итогах торгов всем участникам торгов кроме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и оплата перечисляются на р/с СПК «Им. Куйбышева»: №40702810500000001800 в ПАО КБ «Вакобанк», ИНН 6025001487, БИК 045853774, к/с 301018102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34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47 341.06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34 974.01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2 606.96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0 239.91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97 872.86 руб.) - 21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:0 (185 505.81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3 138.76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0 771.71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48 404.66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36 037.61 руб.) - 25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1 в 0:0 (123 670.56 руб.) - 02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на ЭТП, который является основанием для заключения договора купли-продажи. Итоги торгов подводятся 04.10.2021 в 16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ифорова Нина Константиновна (ИНН 602508599962, КПП , адрес: 195298. г. Санкт-Петербург, пр. Косыгина, д. 30, корп.2, кв. 184, тел. +791115122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ifo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33:00Z</dcterms:created>
  <dc:creator>Просвирницына Рина</dc:creator>
  <dc:description/>
  <cp:keywords/>
  <dc:language>en-US</dc:language>
  <cp:lastModifiedBy>digris jim</cp:lastModifiedBy>
  <cp:lastPrinted>2010-11-10T17:05:00Z</cp:lastPrinted>
  <dcterms:modified xsi:type="dcterms:W3CDTF">2021-07-20T11:33:00Z</dcterms:modified>
  <cp:revision>2</cp:revision>
  <dc:subject/>
  <dc:title>3</dc:title>
</cp:coreProperties>
</file>