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4:00 - 27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119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нок  Лариса Василт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, дело о банкротстве А41-68115/13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 решение  от 20.08.2014 г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Н30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место №1/ММ1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- машиноместо №1/ММ2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место №1/ММ2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- машиноместо 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место №1/ММ42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место №1/ММ4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-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-машиноместо №1/ММ4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место №1/ММ4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-машиноместо №1/ММ5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место №1/ММ5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место №1/ММ54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ашиноместо №1/ММ59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ашиноместо №1/ММ60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ашиноместо №1/ММ61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оместо №1/ММ6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оместо 1/ММ6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- машиноместо 1/ММ7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оместо 1/ММ7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оместо №7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оместо №7/ММ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оместо №7/ММ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оместо №7/ММ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оместо №7/ММ1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оместо №7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оместо №7/ММ1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оместо №7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шиноместо №7/ММ3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оместо №7/ММ33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оместо №7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оместо №7/ММ4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нежилое помещение - машиноместо №7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оместо №7/ММ4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оместо №7/ММ5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машиноместо №7/ММ6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машиноместо №7/ММ6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оместо №1/ММ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шиноместо №1/ММ1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машиноместо №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ашиноместо №1/ММ3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ашиноместо №1/ММ4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ашиноместо №6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ашиноместо №6/ММ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ашиноместо №6/ММ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машиноместо №6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машиноместо №6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машиноместо №6/ММ3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машиноместо №6/ММ3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машиноместо №6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машиноместо №6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машиноместо №6/ММ3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машиноместо №6/ММ4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оместо №6/ММ4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оместо №6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Объект незавершенного строительсва общая площадб застройки 2085,4 м .кв,место расположение,г.Рязань,ул.Братиславская и право аренды земельного участка  с кад номером 62:29:0090042:0017. 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7.09.2021 г. в 14:00 (время московское)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па на осуществление действий от имени заявителя; - копия платежного документа, свидетельствующая о внесении задатка. 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  При возврате задатка изымается комиссия согласно тарифу банка от 1,5 до 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асчетный счет ЗАО "Жилстрой" ИНН 5027030604,счет № 40702810638000223272 БИК 044525225,кор.счет  30101810400000000225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887 5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635 59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94 27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68 1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68 1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92 4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77 28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82 13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83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1 2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85 1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91 2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1 2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19 7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82 13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85 1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82 13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88 20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94 27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93 6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65 13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34 78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83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20 99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21 6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25 8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27 67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19 77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35 5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32 5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28 88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22 8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36 77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27 06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24 0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22 8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14 92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22 8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38 5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31 90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21 6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2 42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75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69 3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93 6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92 4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89 42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89 49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87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70 17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73 63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77 28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90 63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36 77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89 42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84 56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78 4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85 1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84 56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85 1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195 49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65 13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83 35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16 7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30 0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14 44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61 49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86 38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28 88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31 92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25 8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13 70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24 02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175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79 10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75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32 27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38 5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91 2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87 6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21 60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22 8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08 850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28 88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78 4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24 9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42 59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43 88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5 45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71 20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80 31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34 95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69 3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85 1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17 95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32 52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10 67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16 7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12 49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27 06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67 56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73 63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16 7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22 81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25 8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81 5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193 672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78 49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178 13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5 642 526,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5 458.7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3 704.1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1 949.5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0 194.9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8 440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6 685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4 931.1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3 17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1 422.0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9 667.4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9 38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7 693.6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5 999.7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4 305.8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2 611.9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0 918.1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9 224.2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7 530.3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5 836.4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4 142.5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3 672.4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1 735.7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9 799.0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7 862.2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5 925.5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3 988.8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2 052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0 115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8 178.6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6 241.9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2 458.2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0 533.6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8 609.0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6 684.4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4 759.88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82 835.3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0 910.7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8 986.1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7 061.5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5 136.9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0:0 (189 422.5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7 528.3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5 634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3 739.9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1 845.67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79 951.4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8 057.2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6 162.9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4 268.7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2 374.5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9 496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7 601.1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5 706.2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3 811.2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1 916.2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0 021.3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8 126.3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6 231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4 336.4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2 441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7 601.2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5 725.1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3 849.1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1 973.1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0 097.1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8 221.1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6 345.1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4 469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2 593.1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0 717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70 170.0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67 468.3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64 766.6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62 064.9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59 363.2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56 661.52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:0 (253 959.8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51 258.12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48 556.4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5 854.7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3 637.36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:0 (171 900.9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0 164.6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8 428.2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6 691.8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4 955.5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3 219.1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1 482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9 746.4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8 010.0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7 280.1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5 507.3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3 734.5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1 961.7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0 188.9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8 416.1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6 643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4 870.5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3 097.7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1 324.9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0 636.8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8 730.4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6 824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4 917.7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3 011.3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1 104.9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9 198.61 руб.) - 0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177 292.2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5 385.8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3 479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6 778.2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4 410.45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:0 (232 042.6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9 674.8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7 307.1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4 939.3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2 571.55 руб.) - 0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220 203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7 835.9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5 468.2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9 422.5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7 528.36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:0 (185 634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3 739.9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1 845.6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9 951.4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8 057.2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6 162.9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4 268.7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2 374.5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4 565.5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2 719.9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0 874.2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9 028.6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182.9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337.2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3 491.6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1 645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9 800.3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7 954.6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8 494.3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6 709.4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4 924.4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139.5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1 354.5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9 569.6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7 784.7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5 999.77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64 214.8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2 429.8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172.7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3 32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1 469.24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79 617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765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914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4 062.3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2 210.59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70 35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8 507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4 565.5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2 719.9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0 874.27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79 028.6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182.95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337.2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3 491.6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1 645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9 800.3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7 954.6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172.7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3 32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1 469.2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9 617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765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914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4 062.3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2 210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0 35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8 507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5 493.8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3 538.8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91 583.9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9 629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7 674.0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5 719.1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3 764.1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1 809.2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9 854.3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7 899.3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5 137.6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3 486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1 834.8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0 183.49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158 532.1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6 880.7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5 229.3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3 577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1 926.59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1 в 0:0 (150 275.2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3 351.3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1 517.8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9 684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7 850.81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176 017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4 183.7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2 350.2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516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8 683.2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6 849.75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6 743.1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4 575.7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2 408.2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0 240.8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8 073.4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5 905.9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3 738.5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1 571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9 403.7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7 236.2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0 099.8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7 798.8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5 497.8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3 196.8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0 895.8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8 594.8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6 293.8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3 992.8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1 691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9 390.8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14 444.8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11 300.4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08 155.9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5 011.5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301 867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98 722.6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95 578.1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92 433.7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9 289.2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6 144.8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0:0 (161 494.8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59 879.9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58 264.9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56 650.0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5 035.08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53 420.1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1 805.1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0 190.2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48 575.2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46 960.3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8 885.6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6 596.7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4 307.8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2 019.0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9 730.1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7 441.3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5 152.4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2 863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0 574.7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8 285.8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1 921.2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9 602.0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7 282.8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4 963.6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2 644.3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0 325.1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8 005.9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5 686.7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3 367.5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1 048.3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5 849.9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3 591.4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1 332.9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9 074.4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6 815.9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4 557.49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:0 (212 298.9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0 040.4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7 781.9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5 523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3 707.52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:0 (211 570.4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09 433.3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7 296.2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5 159.2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3 022.1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0 885.0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8 747.9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6 610.8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4 473.8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4 028.6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1 788.3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9 548.0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7 307.7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5 067.4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2 827.1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0 586.8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8 34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6 106.3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3 866.0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5 458.7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3 704.1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1 949.5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0 194.9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8 440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6 685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4 931.1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3 17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1 422.0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9 667.4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9 101.4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7 310.4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5 519.4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728.4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1 937.4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0 146.4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8 355.41 руб.) - 0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166 564.4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4 773.3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2 982.3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5 458.7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3 704.14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:0 (171 949.5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0 194.9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8 440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6 685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4 931.1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3 17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1 422.0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9 667.4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32 272.0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27 949.3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23 626.6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19 303.8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14 981.1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10 658.4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06 335.7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02 013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97 690.2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3 367.5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 887 54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 868 672.0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849 796.5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830 921.0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 812 045.5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793 170.1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774 294.6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755 419.1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736 543.6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717 668.1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8 599.6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6 213.6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33 827.6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31 441.6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9 055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6 669.6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4 283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21 897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9 511.6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7 125.6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1 243.9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9 331.5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7 419.0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5 506.6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3 594.1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1 681.7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9 769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7 856.87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75 944.4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4 031.9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7 601.2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5 725.1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3 849.18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81 973.1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0 097.1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8 221.1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6 345.1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4 469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2 593.1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0 717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1 600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9 384.1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7 168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4 952.1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2 736.1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0 520.1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8 304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6 088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3 872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1 656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2 814.3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0 586.2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8 358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129.9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3 901.8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673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9 445.5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217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989.25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1 в 0:0 (202 761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08 850.5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06 762.0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04 673.5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2 585.00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200 496.4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98 407.9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96 319.4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4 230.9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2 142.45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1 в 0:0 (190 053.9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8 885.6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6 596.7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4 307.8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2 019.03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219 730.1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7 441.3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5 152.4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2 863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0 574.7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8 285.87 руб.) - 27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8 494.3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6 709.4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4 924.4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139.5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1 354.5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9 569.6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7 784.7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5 999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4 214.8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2 429.8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4 932.0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2 682.7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0 433.4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8 184.1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5 934.8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3 685.4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1 436.1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9 186.8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6 937.5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4 688.2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442 593.1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438 167.2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433 741.2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429 315.3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424 889.4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20 463.5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16 037.5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11 611.6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07 185.7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02 759.7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43 888.3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42 449.4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41 010.5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39 571.6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38 132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36 693.9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35 255.0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33 816.1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32 377.2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0 938.3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5 458.7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5 304.1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5 149.5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 994.9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4 840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4 685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4 531.1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4 37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4 222.0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4 067.4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1 208.8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9 496.7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7 784.6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6 072.6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4 360.5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2 648.4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0 936.3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9 224.2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7 512.1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5 800.0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4 956.8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2 607.2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30 257.7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7 908.1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5 558.5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3 209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0 859.4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8 509.8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6 160.2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3 810.7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9 387.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7 693.6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5 999.7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4 305.8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2 611.9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0 918.1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9 224.2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7 530.3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5 836.4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4 142.5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172.7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3 32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1 469.2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9 617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765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914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4 062.3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2 210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0 35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8 507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7 957.4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5 777.8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3 598.2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1 418.6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9 239.1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7 059.5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4 879.9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2 700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0 520.8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8 341.2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2 528.3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0 203.0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7 877.7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5 552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3 227.2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0 901.9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8 576.6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6 251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3 926.1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1 600.8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0 671.9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08 565.1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06 458.4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4 351.7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2 245.0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0 138.3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98 031.5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5 924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3 818.1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1 711.4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6 743.1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4 575.7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2 408.2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0 240.8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8 073.4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5 905.9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3 738.5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1 571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9 403.7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7 236.2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2 493.2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0 368.3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08 243.4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6 118.4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3 993.5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1 868.6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99 743.7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7 618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5 493.8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3 368.9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7 064.2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4 793.6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2 522.9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0 252.3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7 981.6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5 711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3 440.4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1 169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8 899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6 628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7 566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5 890.4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4 214.8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2 539.1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0 863.4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9 187.8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7 512.1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5 836.5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4 160.8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2 485.1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3 637.3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1 900.9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0 164.6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8 428.2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6 691.8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4 955.5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3 219.1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1 482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9 746.4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8 010.0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6 743.1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4 575.7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2 408.2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0 240.8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8 073.4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5 905.9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3 738.5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1 571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9 403.7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7 236.2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2 814.3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0 586.2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8 358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129.9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3 901.8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673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9 445.5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217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989.2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2 761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5 849.9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3 591.4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1 332.9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9 074.4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6 815.9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4 557.4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2 298.9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0 040.4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7 781.9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5 523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 635 591.1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 619 235.2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 602 879.3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 586 523.4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 570 167.54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 553 811.6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537 455.7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521 099.8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504 743.9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488 387.9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1 529.9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9 714.6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7 899.3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6 084.0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4 268.7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2 453.4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0 638.1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8 822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7 007.5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5 192.2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3 672.4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1 735.7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9 799.0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7 862.2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5 925.5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3 988.8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2 052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0 115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8 178.6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6 241.9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8 494.3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6 709.4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4 924.4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3 139.5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1 354.5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9 569.6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7 784.7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5 999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4 214.8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2 429.8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8 136.9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6 355.5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4 574.2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2 792.8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1 011.4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9 230.0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7 448.7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5 667.3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3 885.9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2 104.6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0:0 (175 642 526,14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7.2021 в 0:0 (175 642 961,88 руб.) - 02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21 в 0:0 (175 607 399,39 руб.) - 09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1 в 0:0 (175 589 838,65 руб.) - 16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8.2021 в 0:0 (175 572 279,66 руб.) - 23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8.2021 в 0:0 (175 554 722,43 руб.) - 30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1 в 0:0 (175 537 166,96 руб.) - 06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9.2021 в 0:0 (175 519 613,25 руб.) - 13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1 в 0:0 (175 502 061,28 руб.) - 20.09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1 в 0:0 (175 484 511,0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4 279.5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2 336.7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90 393.9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8 451.1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6 508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4 565.5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2 622.7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0 679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8 737.1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6 794.3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8 173.2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6 491.5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4 809.8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3 128.0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1 446.34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9 764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8 082.8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6 401.1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4 719.4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3 037.6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8 173.2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6 491.5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4 809.8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3 128.0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1 446.34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9 764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8 082.8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6 401.1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4 719.4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3 037.6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2 458.2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0 533.6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8 609.0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6 684.4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4 759.8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2 835.3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0 910.7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8 986.1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7 061.5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5 136.9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0 315.7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8 51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6 709.4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4 906.24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3 103.0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1 299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9 496.7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7 693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5 890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4 087.28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7 280.1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5 507.3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3 734.5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1 961.7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0 188.9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8 416.1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6 643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4 870.5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3 097.7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1 324.9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2 137.0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0 315.6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8 494.3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6 672.9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4 851.56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3 030.1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1 208.8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9 387.4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7 566.0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5 744.7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3 351.3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1 517.8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9 684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7 850.8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6 017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4 183.7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2 350.2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516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8 683.2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6 849.7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1 243.9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9 331.5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7 419.0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5 506.6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3 594.1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1 681.7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9 769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7 856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5 944.4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4 031.9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172.7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3 32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1 469.2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9 617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765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914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4 062.3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2 210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0 35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8 507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1 243.9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9 331.5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7 419.0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5 506.6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3 594.1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1 681.7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9 769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7 856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5 944.4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4 031.9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1 243.9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9 331.5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7 419.0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5 506.6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3 594.1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1 681.7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9 769.3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7 856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5 944.4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4 031.9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9 778.7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7 58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5 383.18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3 185.3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0 987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8 789.8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6 592.0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4 394.2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2 196.44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9 998.6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2 137.0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0 315.7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8 494.3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6 672.9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4 851.6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3 030.2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1 208.8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9 387.5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7 566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5 744.7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172.7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3 320.9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1 469.2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9 617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7 765.7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5 914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4 062.32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2 210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0 35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8 507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6 386.9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4 523.0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2 659.2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0 795.3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8 931.48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7 067.6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5 203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3 339.8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1 476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12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2 137.0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0 315.72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8 494.3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6 672.9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4 851.6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3 030.24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1 208.8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9 387.5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7 566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5 744.7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8 208.3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6 326.2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4 444.1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2 562.0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0 68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8 797.92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6 915.8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5 033.76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3 151.6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1 269.6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4 279.5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2 336.7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90 393.9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8 451.1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6 508.3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4 565.5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2 622.7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0 679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8 737.1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6 794.3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93 672.4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1 735.7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89 799.01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87 862.2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85 925.5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83 988.8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2 052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0 115.4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78 178.6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76 241.9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5 137.6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63 486.2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1 834.8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0 183.4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58 532.1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56 880.7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5 229.3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53 577.9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1 926.5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0 275.2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34 781.4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33 433.6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32 085.8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30 738.0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29 390.2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28 042.4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26 694.5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25 346.78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23 998.9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22 651.16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3 351.34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81 517.8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9 684.32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77 850.8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76 017.3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74 183.7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72 350.28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516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68 683.2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6 849.7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0 993.0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8 783.08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6 573.1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4 363.2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2 153.2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9 943.36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7 733.4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5 523.5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3 313.57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1 103.6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1 600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9 384.1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7 168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4 952.1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2 736.1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0 520.1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8 304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6 088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3 872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1 656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5 849.99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3 591.4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1 332.9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9 074.4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6 815.9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4 557.49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2 298.9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0 040.4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7 781.9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5 523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7 671.36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5 394.6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3 117.9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0 841.2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8 564.5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6 287.8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4 011.1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1 734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9 457.6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7 180.9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9 778.7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7 580.9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5 383.1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3 185.38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0 987.5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8 789.8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6 592.0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4 394.22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2 196.4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9 998.64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5 563.9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3 208.3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30 852.7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8 497.0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6 141.42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3 785.7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1 430.1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9 074.5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6 718.86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4 363.2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2 528.3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0 203.07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7 877.7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5 552.51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3 227.2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0 901.9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8 576.67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6 251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3 926.1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1 600.8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8 885.61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6 596.7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4 307.8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2 019.0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9 730.1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7 441.31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5 152.4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2 863.5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0 574.7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8 285.8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2 814.3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0 586.2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8 358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129.9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3 901.8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673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9 445.5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217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989.2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2 761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6 778.2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4 410.45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32 042.6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9 674.89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7 307.1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4 939.3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2 571.55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20 203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7 835.99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5 468.2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7 064.25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4 793.6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2 522.97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0 252.3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7 981.69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5 711.05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3 440.41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1 169.77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8 899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6 628.49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4 028.6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1 788.34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9 548.05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7 307.76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5 067.47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2 827.1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0 586.89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8 346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6 106.31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3 866.02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2 814.3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0 586.2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8 358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129.9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3 901.8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673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9 445.5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217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989.2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2 761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14 921.7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2 772.56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0 623.3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08 474.12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06 324.9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04 175.68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2 026.4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99 877.24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7 728.0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95 578.8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2 814.37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0 586.2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8 358.09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6 129.95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3 901.81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1 673.6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9 445.5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7 217.3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4 989.25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2 761.11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8 599.6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36 213.6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33 827.6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31 441.6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9 055.6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6 669.6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24 283.6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21 897.6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9 511.6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7 125.6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31 906.78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29 587.71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27 268.64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24 949.57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22 630.5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20 311.4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7 992.36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5 673.29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13 354.22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1 035.15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21 600.13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219 384.13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17 168.13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14 952.1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12 736.13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10 520.13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08 304.13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06 088.13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03 872.13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01 656.1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72 423.12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0 698.89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68 974.66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7 250.43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65 526.2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63 801.97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62 077.74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60 353.51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8 629.28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56 905.05 руб.) - 27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ский аукционный дом" 27.09.2021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ПРОМРЕЗЕРВ""" (ИНН 007716871837, КПП 771601001, адрес: 115172, Саринский проезд, д. 2, офи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, г. Москва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rezervDavid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asha</cp:lastModifiedBy>
  <cp:lastPrinted>2010-11-10T17:05:00Z</cp:lastPrinted>
  <dcterms:modified xsi:type="dcterms:W3CDTF">2021-07-20T11:58:00Z</dcterms:modified>
  <cp:revision>16</cp:revision>
  <dc:subject/>
  <dc:title>3</dc:title>
</cp:coreProperties>
</file>