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2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Ставропольский край, с. Надежда, мкр.1 стр.4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соровоз с задней загрузкой KBR-P6N, 2019 года выпуска, VIN X89785402K0FC6047, принадлежащего Продавцу на праве собственности, что подтверждается Договором купли-продажи № ОВ/Ф-52999-14-01-С-01-МП от 11.02.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23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3 000 рублей 00 копеек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3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5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12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9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5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7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Замяткина Анастасия тел. 8 (938) 422-90-95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7-20T13:10:00Z</dcterms:modified>
  <cp:revision>27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