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"Восточно-Сибирский транспортный коммерческий банк" (АО «ВостСибтранск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по делу №А19-27176/201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1-04-05T13:28:00Z</dcterms:modified>
  <cp:revision>3</cp:revision>
  <dc:subject/>
  <dc:title/>
</cp:coreProperties>
</file>