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, заключенного с </w:t>
      </w:r>
      <w:r>
        <w:rPr/>
        <w:t>ПАО КБ «ПФС-БАНК» (</w:t>
      </w:r>
      <w:r>
        <w:rPr>
          <w:rFonts w:eastAsia="Calibri"/>
          <w:lang w:val="en-US" w:eastAsia="en-US"/>
        </w:rPr>
        <w:t xml:space="preserve">Публичное акционерное общество Коммерческий Банк «Промышленно-финансовое сотрудничество», </w:t>
      </w:r>
      <w:r>
        <w:rPr/>
        <w:t xml:space="preserve">адрес регистрации: г. Москва, ул. Большая Ордынка, д. 37/4, стр. 1,ИНН 7744002187, ОГРН 1027700136408)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в лице представителя конкурсного управляющего – государственной корпорации «Агентство по страхованию вкладов»  Агеенкова Александра Владимировича, действующего на основании </w:t>
      </w:r>
      <w:r>
        <w:rPr/>
        <w:t>решения Арбитражного суда г. Москвы от 1 октября 2020 г. по делу №А40-33531/20-177-63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6 сентября 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Иванова Ольга Ивановна</cp:lastModifiedBy>
  <dcterms:modified xsi:type="dcterms:W3CDTF">2021-07-20T09:58:00Z</dcterms:modified>
  <cp:revision>13</cp:revision>
  <dc:subject/>
  <dc:title>Договор о задатке №____</dc:title>
</cp:coreProperties>
</file>