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09:00 - 25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26301325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58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, кадастровый (условный) номер 22:69:020310:555, расположенное по адресу: Россия, край Алтайский, г Новоалтайск, ул Прудская, дом 13, квартира 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окументами по имуществу, являющимся предметом торгов, можно ознакомиться по адресу г. Уфа, ул. Ветошникова 99-606 по предварительной записи у организатора торгов по тел. 8-986-977-2429, либо направить запрос на bankrot-ufa@mail.ru. Звонки принимаются в будние дни с 10.00 до 17.00 по местн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25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 % цены продажи лота в конкретном периоде торгов в форме публичного предло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 999 700.00 руб.) - 3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 в 0:0 (2 849 715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1 в 0:0 (2 699 730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549 745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1 в 0:0 (2 399 76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2 249 775.00 руб.) - 25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атель: РЯЗАНОВ АЛЕКСЕЙ ВАСИЛЬЕВИЧ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счёта: 40817810306008813946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нк получателя: БАШКИРСКОЕ ОТДЕЛЕНИЕ N 8598 ПАО СБЕРБАНК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К: 048073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р. счёт: 30101810300000000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: 7707083893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етошникова 99-606, тел. 898760191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.07.20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21T10:02:00Z</dcterms:modified>
  <cp:revision>3</cp:revision>
  <dc:subject/>
  <dc:title>3</dc:title>
</cp:coreProperties>
</file>