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1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1 00:00 - 14.08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алт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6625, Челябинская обл., г. Копейск, проспект Победы, 17 А, ОГРН 1047405504849, ИНН 74110195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Василий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024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30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602,8 кв. м., кад № 74:30:0104010: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1 г. и заканчивается 14.08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должен зарегистрироваться на электронной торговой площадке. Подача заявки - посредством штатного интерфейса закрытой части электронной торговой площадки в форме электронного документа, подписанного электронной цифровой подписью заявителя.  Содержание заявки и состав документов, прикладываемых к заявке - согласно п.11 ст.110 Закона о банкротстве. Победителем торгов  признается участник торгов, в соответствии с п. 4 ст. 139 Закона о банкротстве. Решение конкурсного управляющего  об определении участников торгов принимается в день окончания срока представления заявок на участие в торгах и оформляется протоколом. Решение конкурсного управляющего  об определении победителя торгов принимается в день подведения результатов торгов и оформляется протоколом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 продажи с приложением проекта в соответствии с представленным победителем торгов предложением о цене. В случае отказа или уклонения победителя торгов от подписания договора купли продажи в течение пяти дней с даты получения указанного предложения - задаток не возвращается. Срок оплаты - 30 дней со дня подписания договора купли-продажи на следующие реквизиты: ООО «Салтес», р/с 40701810672000000374, в  Челябинском отделении N8597 ПАО СБЕРБАНК, к/с 30101810300000000602 в Отделение Челябинск, БИК 047501602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% от начальной цены продажи лота в периоде.,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носится заявителем не позднее последнего дня периода торгов на р/с ООО «Салтес» 40701810972000000375 в Челябинское отде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97 ПАО СБЕРБАНК, к/с 30101810300000000602 в Отделение Челябинск, БИК 047501602. 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 продажи с приложением проекта в соответствии с представленным победителем торгов предложением о цене. В случае отказа или уклонения победителя торгов от подписания договора купли продажи в течение пяти дней с даты получения указанного предложения - задаток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вносится заявителем не позднее последнего дня периода торгов на р/с ООО «Салтес» 40701810972000000375 в Челябин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597 ПАО СБЕРБАНК, к/с 30101810300000000602 в Отделение Челябинск, БИК 047501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1 68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8.2021 в 0:0 (251 682.2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125 841.1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1.00 руб.) - 14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в соответствии с п. 4 ст. 139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роведения и подведения итогов торгов 14.08.2021 г. в 10.00 на сайте в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нкурсного управляющего об определении участников торгов принимается в день окончания срока представления заявок на участие в торгах и оформляется протоколом. Решение конкурсного управляющего об определении победителя торгов принимается в день подведения результатов торгов и оформляется протоколом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 продажи с приложением проекта в соответствии с представленным победителем торгов предложением о цене. В случае отказа или уклонения победителя торгов от подписания договора купли продажи в течение пяти дней с даты получения указанного предложения -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- 30 дней со дня подписания договора купли-продажи на следующие реквизиты: ООО «Салтес», р/с 40701810672000000374, в  Челябинском отделении N8597 ПАО СБЕРБАНК, к/с 30101810300000000602 в Отделение Челябинск, БИК 047501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ов Василий Георгиевич (ИНН 745300392458, КПП , адрес: 454038, Челябинская обл, г Челябинск, Металлургический р-н, ул Большевистская, д 4, пом 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480383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ot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Work</cp:lastModifiedBy>
  <cp:lastPrinted>2010-11-10T17:05:00Z</cp:lastPrinted>
  <dcterms:modified xsi:type="dcterms:W3CDTF">2021-07-21T10:48:00Z</dcterms:modified>
  <cp:revision>15</cp:revision>
  <dc:subject/>
  <dc:title>3</dc:title>
</cp:coreProperties>
</file>