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b/>
          <w:sz w:val="22"/>
          <w:szCs w:val="22"/>
        </w:rPr>
        <w:t xml:space="preserve">Конкурсному  управляющему </w:t>
      </w:r>
    </w:p>
    <w:p>
      <w:pPr>
        <w:pStyle w:val="Normal"/>
        <w:ind w:left="54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алтес»</w:t>
      </w:r>
    </w:p>
    <w:p>
      <w:pPr>
        <w:pStyle w:val="Normal"/>
        <w:ind w:left="5387" w:hanging="0"/>
        <w:rPr/>
      </w:pPr>
      <w:r>
        <w:rPr/>
        <w:t xml:space="preserve">Белову Василию Георгиевичу </w:t>
      </w:r>
    </w:p>
    <w:p>
      <w:pPr>
        <w:pStyle w:val="Normal"/>
        <w:ind w:left="5387" w:hanging="0"/>
        <w:rPr>
          <w:rFonts w:cs="AGOpus;Times New Roman"/>
          <w:sz w:val="22"/>
          <w:szCs w:val="22"/>
        </w:rPr>
      </w:pPr>
      <w:r>
        <w:rPr>
          <w:sz w:val="22"/>
          <w:szCs w:val="22"/>
        </w:rPr>
        <w:t xml:space="preserve">454038, г. Челябинск ул. Большевистская д. 4 пом. 3 </w:t>
      </w:r>
    </w:p>
    <w:p>
      <w:pPr>
        <w:pStyle w:val="Normal"/>
        <w:ind w:left="5400" w:hanging="0"/>
        <w:rPr>
          <w:rFonts w:cs="AGOpus;Times New Roman"/>
          <w:sz w:val="22"/>
          <w:szCs w:val="22"/>
        </w:rPr>
      </w:pPr>
      <w:r>
        <w:rPr>
          <w:rFonts w:cs="AGOpus;Times New Roman"/>
          <w:sz w:val="22"/>
          <w:szCs w:val="22"/>
        </w:rPr>
        <w:t>от _________________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rFonts w:cs="AGOpus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numPr>
          <w:ilvl w:val="0"/>
          <w:numId w:val="0"/>
        </w:numPr>
        <w:jc w:val="center"/>
        <w:outlineLvl w:val="4"/>
        <w:rPr/>
      </w:pPr>
      <w:r>
        <w:rPr/>
        <w:t>Соглашение 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94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. Челябинск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«___»_____________ г.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ный  управляющий</w:t>
      </w:r>
      <w:r>
        <w:rPr>
          <w:b/>
          <w:sz w:val="22"/>
          <w:szCs w:val="22"/>
        </w:rPr>
        <w:t xml:space="preserve"> </w:t>
      </w:r>
      <w:r>
        <w:rPr/>
        <w:t>ООО «Салтес» (456625, Челябинская область, г. Копейск, проспект Победы, 17 А, ОГРН 1047405504849, ИНН 7411019561) Белов Василий Георгиевич (ИНН 745300392458, СНИЛС 002-649-519-31, почт. адрес: 454038, г. Челябинск, ул. Большевистская, д. 4, помещ. 3, 79747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тел. 8-351-7313646 член НП СОАУ «Меркурий» (ОГРН 1037710023108, ИНН 7710458616, адрес: 127018, г. Москва, ул. 2-я Ямская, д.2), действующий на основании Решения  Арбитражного суда  Челябинской области от 30.10.2018 г. по делу А76-30246/2018, </w:t>
      </w:r>
      <w:r>
        <w:rPr>
          <w:sz w:val="22"/>
          <w:szCs w:val="22"/>
        </w:rPr>
        <w:t>именуемый в дальнейшем «Организатор торгов», с одной стороны, и</w:t>
      </w:r>
    </w:p>
    <w:p>
      <w:pPr>
        <w:pStyle w:val="Style3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>Для участия в торгах посредством публичного предложения по продаже имущества должника ООО «Салтес», проводимого Организатором торгов, Претендент обязуется перечислить на расчетный счет Организатора торгов задаток в счет обеспечения оплаты приобретаемого на торгах имущества в размере 5% от начальной цены продажи лота, действующей в периоде подачи заявки Претендентом на участие в торгах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быть внесен Претендентом единовременно на счет Организатора торгов в срок, указанный в информационном сообщении, и считается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поступления задатка на счет Организатора торгов является платежное поручение (чек-ордер и т.п.) с отметкой банка о списании денежных средств и наличие сведений о поступившей сумме в выписке по счету, указанному в реквизитах настоящего соглашения. По получении подтверждения перечисления задатка Претендент допускается к участию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  <w:u w:val="single"/>
        </w:rPr>
        <w:t>Задаток возвраща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Сумма задатка, внесенная Претендентом, не признанным победителем торгов, на счет Продавц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Претенд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 xml:space="preserve">При уклонении (отказе) Победителя торгов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подписания протокола о результатах торг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от заключения в десятидневный срок с даты получения договора купли-продажи для его подписания, а также, неоплаты покупки в течение 30 (тридцати)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является соглашением присоединения к протоколу о результатах торгов и к договору купли-продажи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вступает в силу с момента его подписания,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:</w:t>
      </w:r>
    </w:p>
    <w:p>
      <w:pPr>
        <w:pStyle w:val="Normal"/>
        <w:ind w:left="72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</w:p>
    <w:p>
      <w:pPr>
        <w:pStyle w:val="Style30"/>
        <w:spacing w:before="0" w:after="0"/>
        <w:jc w:val="both"/>
        <w:rPr/>
      </w:pPr>
      <w:r>
        <w:rPr>
          <w:sz w:val="22"/>
          <w:szCs w:val="22"/>
        </w:rPr>
        <w:t>Конкурсный  управляющий</w:t>
      </w:r>
      <w:r>
        <w:rPr>
          <w:b/>
          <w:sz w:val="22"/>
          <w:szCs w:val="22"/>
        </w:rPr>
        <w:t xml:space="preserve"> </w:t>
      </w:r>
      <w:r>
        <w:rPr/>
        <w:t>ООО «Салтес» (456625, Челябинская область, г. Копейск, проспект Победы, 17 А, ОГРН 1047405504849, ИНН 7411019561) Белов Василий Георгиевич (ИНН 745300392458, СНИЛС 002-649-519-31, почт. адрес: 454038, г. Челябинск, ул. Большевистская, д. 4, помещ. 3, 79747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8-351-7313646 член НП СОАУ «Меркурий» (ОГРН 1037710023108, ИНН 7710458616, адрес: 127018, г. Москва, ул. 2-я Ямская, д.2), действующий на основании Решения  Арбитражного суда  Челябинской области от 30.10.2018 г. по делу А76-30246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олучатель: ООО «Салте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 получателя: 40701810972000000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 получателя: Челябинское отделение №8597 ПАО СБЕРБАН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 (банка): 7707083893/74530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/сч. № 30101810300000000620, БИК 04750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: 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 управляющий </w:t>
        <w:tab/>
        <w:tab/>
        <w:tab/>
        <w:tab/>
        <w:t xml:space="preserve">____________________________________Белов В.Г. </w:t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ОО «Салтес»</w:t>
        <w:tab/>
        <w:tab/>
        <w:tab/>
        <w:tab/>
        <w:tab/>
        <w:tab/>
        <w:t xml:space="preserve">             </w:t>
        <w:tab/>
        <w:tab/>
        <w:tab/>
        <w:tab/>
        <w:t xml:space="preserve">               </w:t>
        <w:tab/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jc w:val="both"/>
        <w:rPr/>
      </w:pPr>
      <w:r>
        <w:rPr>
          <w:sz w:val="22"/>
          <w:szCs w:val="22"/>
        </w:rPr>
        <w:t>Претендент</w:t>
        <w:tab/>
        <w:t xml:space="preserve">                                                    _________________________________________</w:t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0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1:00Z</dcterms:created>
  <dc:creator>upr12</dc:creator>
  <dc:description/>
  <dc:language>en-US</dc:language>
  <cp:lastModifiedBy>Арбитраж</cp:lastModifiedBy>
  <dcterms:modified xsi:type="dcterms:W3CDTF">2021-05-20T13:08:00Z</dcterms:modified>
  <cp:revision>3</cp:revision>
  <dc:subject/>
  <dc:title>Договор о задатке №____</dc:title>
</cp:coreProperties>
</file>