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 октября 2019 г., заключенного с Акционерным обществом «ТРОЙКА-Д БАНК» (АО «ТРОЙКА-Д БАНК», (ОГРН 1027744007246, ИНН 7744002959, адрес регистрации: 119180, г. Москва, ул. Большая Полянка, д. 19, стр. 1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4 июля 2019 г. по делу № А40-116531/19-36-13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7-21T11:28:00Z</dcterms:modified>
  <cp:revision>63</cp:revision>
  <dc:subject/>
  <dc:title>Договор о задатке №____</dc:title>
</cp:coreProperties>
</file>