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1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екунова Тамара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0307218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 Николай Арсент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522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3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Азатяну Артему Андраниковичу на основании решения Арбитражного суда Свердловской области от 03.02.2020 г. по делу № А60-46772/2019. Исполнительное производство № 159503/20/66015-ИП, в размере 4 575 000,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Геворкяну Шахпарону Сержиковичу на основании решения Арбитражного суда Свердловской области от 28.01.2020 г. по делу № А60-15749/2019. Исполнительное производство № 48875/20/66007-ИП, в размере 1 957 250,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Мелояну Вигену Суреновичу на основании решения Таганского районного суда г. Москвы от 20.11.2019 г. по делу № 2-2037/2019, исполнительный лист ФС № 032036599, в размере 3 023 200,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1 г. и заканчивается 30.08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00 час. 00 мин. 26.07.2021 г. до 23 час. 00 мин.30.08.2021 г. мск времени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актного телефона, адрес электронной почты; сведения о наличии (отсутствии) заинтересованности заявителя по отношению к должнику, кредиторам, финансовому управляющему и о характере такой заинтересованности, сведения об участии заявителя в капитале финансового управляющего, 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выписка из ЕГРЮЛ (для юр. лиц), выписка из ЕГРИП (для ИП), копии документов, удостоверяющих личность (для физ. лиц); документ, подтверждающий полномочия лица на осуществление действий от имени заявителя. Заявитель обязан внести задаток в размере 5% начальной цены продажи лота, сумма задатка должна поступить на счет до начала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7 8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нести задаток в размере 5% начальной цены продажи лота, сумма задатка должна поступить на счет до нача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Рекунова Тамара Викторовна, ИНН 660307218731, р/счет  40817810816544687913, в УРАЛЬСКИЙ БАНК СБЕРБАНК, БИК 046577674, кор. счет 3010181050000000067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 платежа: «Задаток за участие в торгах, лот №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5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0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7 8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1 1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в ходе торгов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г. на сайте электронной площадки «Российский аукционный дом» (доступ к сайту-http:\\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победителю торгов направляется предложение заключить договор купли-продажи имущества с приложением договора. В случае отказа или уклонения победителя торгов от подписания договора в течение пяти рабочих дней с даты получения предложения,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в течение 30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умов Николай Арсентьевич (ИНН 666101917575, КПП , адрес: 620014, г. Екатеринбру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еводина, дом 4, кв. 92, тел. +7 91222222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v664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9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1-07-21T12:09:00Z</dcterms:modified>
  <cp:revision>2</cp:revision>
  <dc:subject/>
  <dc:title>3</dc:title>
</cp:coreProperties>
</file>