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2 августа 2019 г., заключенного с Акционерным коммерческим банком «ЛИНК-банк» (открытое акционерное общество) (АКБ «ЛИНК-банк» (ОАО), (ОГРН 1027739064704, ИНН 7713097982, адрес регистрации: 127434 г. Москва, Дмитровское шоссе, д. 7, корп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27 мая 2014 года по делу №А40-47577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7-21T12:08:00Z</dcterms:modified>
  <cp:revision>8</cp:revision>
  <dc:subject/>
  <dc:title>Договор о задатке №____</dc:title>
</cp:coreProperties>
</file>