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ДОГОВОР О ЗАДАТКЕ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szCs w:val="24"/>
        </w:rPr>
        <w:t xml:space="preserve">«____» _____________2021 г.                                 </w:t>
        <w:tab/>
        <w:tab/>
        <w:tab/>
        <w:t xml:space="preserve">                                    г. Хабаровск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color w:val="000000"/>
          <w:szCs w:val="24"/>
        </w:rPr>
        <w:t>____________________________________, именуемое в дальнейшем «Продавец», в лице ___________________________, действующего на основании ____________________________________,</w:t>
      </w:r>
      <w:r>
        <w:rPr>
          <w:szCs w:val="24"/>
        </w:rPr>
        <w:t xml:space="preserve">  с одной стороны, и __________________________, именуемый  в дальнейшем «Заявитель», в лице __________________, действующего на основании ____________________, с другой стороны, руководствуясь</w:t>
      </w:r>
      <w:r>
        <w:rPr>
          <w:color w:val="FF0000"/>
          <w:szCs w:val="24"/>
        </w:rPr>
        <w:t xml:space="preserve"> </w:t>
      </w:r>
      <w:r>
        <w:rPr>
          <w:szCs w:val="24"/>
        </w:rPr>
        <w:t>Гражданским кодексом Российской Федерации и Федеральным законом от 26.10.2002 №127-ФЗ «О несостоятельности (банкротстве)», заключили настоящий договор о нижеследующем: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Cs w:val="24"/>
        </w:rPr>
      </w:pPr>
      <w:r>
        <w:rPr>
          <w:szCs w:val="24"/>
        </w:rPr>
        <w:t>Претендент для участия в открытых торгах в форме аукциона по реализации имущества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Лот №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szCs w:val="24"/>
        </w:rPr>
        <w:t xml:space="preserve">____________________________________________________________________________________________________________________________________________________________________________________ </w:t>
      </w:r>
      <w:r>
        <w:rPr>
          <w:szCs w:val="24"/>
        </w:rPr>
        <w:t xml:space="preserve">в безналичном порядке перечисляет, а Продавец принимает на счет _______________________________________________________________________________________________задаток в размере </w:t>
      </w:r>
      <w:r>
        <w:rPr>
          <w:b/>
          <w:szCs w:val="24"/>
        </w:rPr>
        <w:t>________</w:t>
      </w:r>
      <w:r>
        <w:rPr>
          <w:szCs w:val="24"/>
        </w:rPr>
        <w:t xml:space="preserve"> от начальной цены имущества, что составляет  </w:t>
      </w:r>
      <w:r>
        <w:rPr>
          <w:b/>
          <w:szCs w:val="24"/>
        </w:rPr>
        <w:t>_________________________________________________</w:t>
      </w:r>
      <w:r>
        <w:rPr>
          <w:szCs w:val="24"/>
        </w:rPr>
        <w:t xml:space="preserve"> (далее – задаток)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Задаток вносится Заявителем в качестве обеспечения обязательства по оплате приобретаемого на аукционе имущества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2. ПОРЯДОК ВНЕСЕНИЯ ЗАДАТКА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>2.1. Задаток вносится Заявителем на расчетный счет указанный в настоящем Договоре, не позднее даты окончания приема заявок на участие в торгах - ___________ 2020 года, и считается внесенным с момента его зачисления на счет Продавц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Документом, подтверждающим внесение задатка на счет, является выписка со счет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В случае если, в указанный срок задаток не поступил на расчетный счет, обязательства Заявителя по внесению задатка считаются неисполненными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2. Заявитель не вправе распоряжаться денежными средствами, поступившими на счет в качестве задатк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/>
      </w:pPr>
      <w:r>
        <w:rPr>
          <w:szCs w:val="24"/>
        </w:rPr>
        <w:t xml:space="preserve">                                  </w:t>
      </w: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3.ВОЗВРАТ ДЕНЕЖНЫХ СРЕДСТВ</w:t>
      </w:r>
    </w:p>
    <w:p>
      <w:pPr>
        <w:pStyle w:val="Normal"/>
        <w:ind w:firstLine="851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3.1. В случае если Заявителю отказано в приеме заявки на участие в торгах, Продавец обязуется в течение 5 (пяти) дней, с даты проставления на описи представленных Претендентом документов отметки об отказе в принятии заявки, перечислить на счет Заявителя, внесенный на его счет задаток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 xml:space="preserve">3.2. В случае если Заявитель не допущен к участию в торгах, Продавец, в течение 5 (пяти) дней с даты подведения итогов торгов, обязуется перечислить задаток на счет Претендента. 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 xml:space="preserve">3.3. В случае если Заявитель, признанный участником торгов, не признан Победителем торгов, Продавец, в течение 5 (пяти) дней с даты подведения итогов торгов, обязуется перечислить задаток на счет Заявителя. 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>3.4. В случае отзыва Заявителя, в установленном действующим законодательством порядке, заявки на участие в торгах, до признания его участником аукциона, Продавец обязуется, не позднее 5 (пяти) дней, с даты получения письменного уведомления Заявителя об отзыве заявки, перечислить сумму задатка на счет Заявителя. Если заявка отозвана Заявителем позднее даты окончания приема заявок, задаток возвращается в порядке, установленном для участников торгов.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5. В случае если Заявитель, признанный Победителем торгов, уклонился от подписания протокола об итогах торгов, либо в течение 10 (десяти) дней с даты подведения итогов торгов,  не заключил договор купли - продажи имущества, задаток Заявителю не возвращается. </w:t>
      </w:r>
    </w:p>
    <w:p>
      <w:pPr>
        <w:pStyle w:val="Normal"/>
        <w:overflowPunct w:val="true"/>
        <w:autoSpaceDE w:val="true"/>
        <w:ind w:right="85" w:firstLine="720"/>
        <w:jc w:val="both"/>
        <w:textAlignment w:val="auto"/>
        <w:rPr>
          <w:szCs w:val="24"/>
        </w:rPr>
      </w:pPr>
      <w:r>
        <w:rPr>
          <w:szCs w:val="24"/>
        </w:rPr>
        <w:t xml:space="preserve">3.6. В случае признания торгов несостоявшимся, Продавец обязуется, в течение 5 (пяти) дней с даты подведения итогов торгов, перечислить задаток на счет Заявителя. 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4. ЗАКЛЮЧИТЕЛЬНЫЕ ПОЛОЖЕН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1. Исчисление сроков, указанных в настоящем Договоре,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2. Настоящий Договор вступает в силу с момента его подписания и прекращает свое действие: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- по иным основаниям, предусмотренным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Ростовской области или судов общей юрисдикции в соответствии с действующим законодательством Российской Федерации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  <w:t>4.4. Настоящий Договор составлен в двух экземплярах имеющих равную юридическую силу.</w:t>
      </w:r>
    </w:p>
    <w:p>
      <w:pPr>
        <w:pStyle w:val="Normal"/>
        <w:ind w:right="85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5. РЕКВИЗИТЫ СТОРОН: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              </w:t>
            </w:r>
            <w:r>
              <w:rPr>
                <w:b/>
                <w:bCs/>
                <w:szCs w:val="24"/>
              </w:rPr>
              <w:t>ПРОДАВЕЦ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ИТЕЛЬ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624" w:right="39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textAlignment w:val="auto"/>
      <w:outlineLvl w:val="1"/>
    </w:pPr>
    <w:rPr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21">
    <w:name w:val="Заголовок 2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overflowPunct w:val="true"/>
      <w:autoSpaceDE w:val="true"/>
      <w:ind w:right="85" w:firstLine="720"/>
      <w:jc w:val="both"/>
      <w:textAlignment w:val="auto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ind w:left="1276" w:hanging="425"/>
      <w:jc w:val="both"/>
      <w:textAlignment w:val="auto"/>
    </w:pPr>
    <w:rPr/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851"/>
      <w:jc w:val="both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23:00Z</dcterms:created>
  <dc:creator>Людмила</dc:creator>
  <dc:description/>
  <cp:keywords/>
  <dc:language>en-US</dc:language>
  <cp:lastModifiedBy>Юлия</cp:lastModifiedBy>
  <cp:lastPrinted>2009-11-25T20:59:00Z</cp:lastPrinted>
  <dcterms:modified xsi:type="dcterms:W3CDTF">2020-12-30T11:35:00Z</dcterms:modified>
  <cp:revision>21</cp:revision>
  <dc:subject/>
  <dc:title>ДОГОВОР О ЗАДАТКЕ</dc:title>
</cp:coreProperties>
</file>