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0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8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Амурское отделение системы и сет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75000, г. Благовещенск, ул. Шевченко, д. 6, ОГРН 1022800516958, ИНН 28010308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щук Владимир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"Союз менеджеров и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мурской области, дело о банкротстве А04-533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мурской области Решение от 26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Экскаватор KOMA TSU PC78UU-6, 2002 года выпус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7.2021г. и заканчивается 25.08.2021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торгах могут принять участие юридические и физические лица, подавшие заявки и перечислившие задаток до 23.08.2021г. на счет для задатков. При подаче заявки заявитель представляет оригинал платежного документа о внесении задатка; нотариально заверенные копии учредительных документов, свидетельств о регистрации, ИНН, выписка из ЕГРЮЛ, решение органа управления заявителя на приобретение имущества, паспорта, согласие супруга на приобретение имущества; доверенность или иные документы, подтверждающие полномочия лица действовать от имени заявителя, сведения о заинтересованности к лицам, участвующим в деле о банкротстве за эл.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60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до 23.08.2021г. на специальный счет для задатк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40702810570000001654, БИК 040813608, к/с 30101810600000000608 ПАО Сбербанк, ИНН 280103089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2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603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лицо, предложившее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- в течение 2 часов с момента завершения торгов. В день подведения итогов составляется протокол об итогах аукциона, который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аукциона в 10-дневный срок с даты подведения итогов заключается договор купли-продажи, задаток за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ончательный расчет производится в течение 30 дней на основной счет, по реквизитам, указанным в договоре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Ящук Владимир Анатольевич (ИНН 272309942642, адрес: 680022 Хабаровский край, г. Хабаровск, ул. Грушевая, д. 19, тел. 8914374915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shchu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43:00Z</dcterms:created>
  <dc:creator>Просвирницына Рина</dc:creator>
  <dc:description/>
  <cp:keywords/>
  <dc:language>en-US</dc:language>
  <cp:lastModifiedBy>Юлия</cp:lastModifiedBy>
  <cp:lastPrinted>2010-11-10T17:05:00Z</cp:lastPrinted>
  <dcterms:modified xsi:type="dcterms:W3CDTF">2021-07-21T14:14:00Z</dcterms:modified>
  <cp:revision>15</cp:revision>
  <dc:subject/>
  <dc:title>3</dc:title>
</cp:coreProperties>
</file>