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00:00 - 30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ЕКОПЛ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7, город Москва, переулок Толмачевский Б., д. 5 строение 1, эт./ком. 4/22, ОГРН 1046713002423, ИНН 6727014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ва Мар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37957/2019 36-420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города Москвы от 0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лот (движимое/недвижимое им-во, см. перечен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ормующий инструмент (фильера и калибратор) для производства ПВХ панелей 250х7мм, Год выпуска: 2015, инв.№: 1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ормующий инструмент (фильера и калибратор) для производства ПВХ панелей 250х7мм, Год выпуска: 2015, инв.№: 1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стройство для термопечати OTR-400, Год выпуска: 2007, инв.№: 1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паковочная машина, инв.№: 12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для окутывания ПВХ профилей PUR-101-L, BARBIRAN S.A., инвентарный номер 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Формующий инструмент (фильера и калибратор) для изг. ПВХ профиля угол универсальный 54х1, 3мм, инв.№: 1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Фильера калибратор панели 5мм (б/у), инв.№: 12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Формующий инструмент (ф-ра и калибратор) для изг. ПВХ наличника откоса (крышка 63х11мм),Год выпуска: 2015, инв.№: 1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Формующий инструмент (фильера и калибратор) для изготовления штукатурного уголка 23х23мм, инв.№: 1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стройство для термопечати OTR 400 инв.№671, год выпуска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30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электронной площадке и подают заявку в форме электронного сообщения в соответствии с требованиями электронной площад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ООО «ДЕКОПЛАСТ» (ИНН 6727014818 ) р/с 40702810820100004136 в ТКБ Банк ПАО, БИК 044525388, к/с 30101810800000000388, и должен поступить на счет до даты составления протокола об определении участников торгов. В случаях возврата Задатка, предусмотренных Договором о задатке, Задаток возвращается в течение 5 рабочих дней от даты проведения торгов либо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ООО «ДЕКОПЛАСТ» (ИНН 6727014818 ) р/с 40702810820100004136 в ТКБ Банк ПАО, БИК 044525388, к/с 301018108000000003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966 5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 03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2 02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4 75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 03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9 966 593.75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44 969 934.37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39 973 274.9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34 976 615.61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9 979 956.23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24 983 296.85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9 986 637.4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8 470.06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21 352.54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4 235.02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7 11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1 035.62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8 276.71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5 517.8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 758.89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8 470.06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21 352.54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4 235.02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7 11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8 470.06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21 352.54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4 235.02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7 11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1 035.62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8 276.71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5 517.8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 758.89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2 025.24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24 018.93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6 012.62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8 006.31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34 756.46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101 067.34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67 378.22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33 689.1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8 470.06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21 352.54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4 235.02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7 11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8 470.06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21 352.54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4 235.02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7 11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8 470.06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21 352.54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4 235.02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7 117.50 руб.) - 15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в соответствии с п. 4 ст. 139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зделом VII "Порядок подведения результатов торгов"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порядок заключения договора определяется в соответствии со ст. 110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и порядок платежей определяется в соответствии со ст. 110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ва Мар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813042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071, Московская область, г. Королев, ул. Грабина, д. 8, кв. 6, тел. +7 (903) 599-65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y.kova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1T11:36:00Z</dcterms:modified>
  <cp:revision>14</cp:revision>
  <dc:subject/>
  <dc:title>3</dc:title>
</cp:coreProperties>
</file>