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9830, ЯНАО, г. Губкинский, тер. 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3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обильная буровая установка на базе п/прицепа МЗКТ-820201 (Агрегат АРС-200), г.в. 2014, год ввода в эксплуатацию 2017, заводской номер Y39АРС200Е0017003 (инв. № БП-000005); Гидравлический силовой верхний привод DRILLMEC HTD 250 (инв. № БП-000066); - Мобильная циркуляционная система МЦС-170 (инв. № БП-000135); Дизельный двигатель Caterpillar 3512 (инв. № БП-000129); Дизельный двигатель Caterpillar 3512 (инв. № БП-000128); Дизельный электроагрегат АД400-Т400-1РН (инв. № БП-000094); Панель управления местная (для Caterpillar 3512) (инв. № БП-000132); Панель управления местная (для Caterpillar 3512) (инв. № БП-000130); Панель управления удаленная (для Caterpillar 3512) (инв. № БП-000133); Панель управления удаленная (для Caterpillar 3512) (инв. № БП-000131); Гидравлический ключ ГКШ-4000 в комплекте с гидроцилиндром подъема, гидравлическими рукавами для подключения, комплектом монтажных деталей, ЗИП (инв. № БП-000010); Гидравлический ключ ZQ203-100 (инв. № БП-000081); Динамометр электронный ДЭЛ-150 (инв. № БП-000112); Емкость для технологических жидкостей (воды) V-50м3, утепленная, с подогревом на санном обслуживании (инв. № БП-000024); Гидравлическая станция серии FYZB-120LD (инв. № БП-000096); Емкость технологическая объем 50м3 (инв. № БП-000026); Доливная емкость V-10м3 с задвижками, центробежными насосами, с подогревом и основанием под емкость (инв. № БП-000027); Спайдер СПГ-160.000.00 (16.08) (инв. № БП-000098); Емкость для питьевой воды объемом 8 м3 (инв. № БП-000028); Ключ машинный для бурильных и обсадных труб КМБ-451 с диапазоном обхвата труб 60-451 мм (инв. № БП-000099); Ключ машинный для бурильных и обсадных труб КМБ-451 с диапазоном обхвата труб 60-451 мм (инв. № БП-000100); права и обязанности арендодателя по договору аренды № 41 от 19.11.2018 сроком до 31.12.2021 с Филиалом ОАО «НГК «Чжунмань», включая право на получение арендной платы за период с даты перехода права собственности на арендованное имущество; Место нахождения имущества  Северо-Уренгойское м/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07.09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о приема заявок 02.08.2021 в 00-00, окончание приема заявок 07.09.2021 в 14-00, шаг аукциона 5 % от начальной цены лота, победителем будет признан участник, предложивший в ходе аукциона наиболее высокую цену в отношении лота; результаты торгов будут подведены путем размещения протокола о результатах торгов не позднее 17-00 10.09.2021 на сайте ЭТП. Время указано московское по всему тексту публикации.  Заявки направляются организатору торгов через оператора сайта ЭТП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0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истечения срока приема заявок в размере 10 % начальной цены лота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с состоянием и комплектностью имущества и составом подтверждающей документации, согласие заключить договор в качестве победителя торгов. В случае отказа победителя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0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9 0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будет признан участник, предложивший в ходе аукциона наиболее высокую цену в отношении лота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17-00 10.09.2021 на сайте электронной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15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1-07-22T08:15:00Z</dcterms:modified>
  <cp:revision>2</cp:revision>
  <dc:subject/>
  <dc:title>3</dc:title>
</cp:coreProperties>
</file>