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23 июл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ъект продажи находится по адресу: </w:t>
      </w:r>
      <w:r>
        <w:rPr/>
        <w:t xml:space="preserve">г. Ярославль, ул. Чехова, д. 46.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егковой автомобиль LADA, KS035L LADA LARGUS, 2018 года выпуска, VIN XTAKS035LK1139302, принадлежащего Продавцу на праве собственности, что подтверждается Договором купли-продажи № ОВ/Ф-26590-06-01-С-01 от 20.09.1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Для сведения: </w:t>
      </w:r>
    </w:p>
    <w:p>
      <w:pPr>
        <w:pStyle w:val="Normal"/>
        <w:ind w:firstLine="567"/>
        <w:jc w:val="both"/>
        <w:rPr/>
      </w:pP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4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4 000 рублей 00 копеек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2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, Ермакова Юлия тел. 8(980) 701-15-25; Шумилов Андрей тел. 8 (916) 664-98-08; 8 (812) 777-57-57 (доб.598, 596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7-21T09:42:00Z</dcterms:modified>
  <cp:revision>277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