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1 09:00 - 05.09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ранскомплектэнерг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553, ОБЛАСТЬ НОВОСИБИРСКАЯ, РАЙОН НОВОСИБИРСКИЙ, СЕЛО НОВОЛУГОВОЕ УЛИЦА СОВЕТСКАЯ ДОМ 9А, ОГРН 1025403201185, ИНН 54062106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4063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железнодорожный КЖ-472, заводской номер 10, год изготовления 2006. местонахождение станция Харанор Забайкальский край. Ограничения и обременения будут сняты на основании п.1 ст.126 Федерального закона "О несостоятельности (банкротстве)" №127-ФЗ от 26.10.2002. С учетом нахождения в длительной эксплуатации железнодорожная техника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железнодорожной техники и (или) маркировка основного компонента техники может быть уничтожена, изменена, повреждена. Регистрационные данные железнодорожной техники, железнодорожной техники, маркировка основных компонентов указаны из документов, идентифицирующих имущество. На железнодорожной технике отсутствуют аккумулятор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триса дизельная монтажно-строительная АДМс, зав. № 039, год выпуска 2009. местонахождение г. Мыски, Кемеровская область. Ограничения и обременения будут сняты на основании п.1 ст.126 Федерального закона "О несостоятельности (банкротстве)" №127-ФЗ от 26.10.2002. С учетом нахождения в длительной эксплуатации железнодорожная техника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железнодорожной техники и (или) маркировка основного компонента техники может быть уничтожена, изменена, повреждена. Регистрационные данные железнодорожной техники, железнодорожной техники, маркировка основных компонентов указаны из документов, идентифицирующих имущество. На железнодорожной технике отсутствуют аккумулятор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6.07.2021 г. 09:00 и заканчивается 05.09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продажи имущества на соответствующем этапе торгов. Задаток считается внесенным с даты поступления всей суммы задатка на указанный счет. Задаток должен поступить должнику на счет до рассмотрения заявки. Задаток возвращается в течение 5 рабочих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Транскомплектэнерго» ИНН 5406210671, КПП 543301001, р/с 40702810644050055460, банк получателя: СИБИРСКИЙ БАНК ПАО СБЕРБАНК, БИК 045004641, к/с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3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23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7.2021 в 09:00 (2 636 550.00 руб.) - 18:00 01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21 в 09:00 (2 372 895.00 руб.) - 18:00 08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09:00 (2 109 240.00 руб.) - 18:00 15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21 в 09:00 (1 845 585.00 руб.) - 18:00 22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1 в 09:00 (1 581 930.00 руб.) - 18:00 29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1 в 09:00 (1 318 275.00 руб.) - 18:00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7.2021 в 09:00 (3 238 200.00 руб.) - 18:00 01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21 в 09:00 (2 914 380.00 руб.) - 18:00 08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09:00 (2 590 560.00 руб.) - 18:00 15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21 в 09:00 (2 266 740.00 руб.) - 18:00 22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1 в 09:00 (1 942 920.00 руб.) - 18:00 29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1 в 09:00 (1 619 100.00 руб.) - 18:00 05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адрес: 630099, г. Новосибирск, ул. Трудовая, дом 10, офис 9, тел. +7 (383) 2020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1-07-22T09:47:00Z</dcterms:modified>
  <cp:revision>15</cp:revision>
  <dc:subject/>
  <dc:title>3</dc:title>
</cp:coreProperties>
</file>