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1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харов  Сергей 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0306025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371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3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размере 100% в уставном капитале ООО «ИНТЕРПОСТАВКА» (ИНН 667905659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21 г. и заканчивается 27.08.2021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Порядок проведения торгов, перечень представляемых документов и требования к их оформлению указаны в ст.ст.110,139 ФЗ «О несостоятельности (банкротстве)»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Должника. Размер задатка составляет 10% от начальной цены. В случае, если Победитель не исполнит свои обязательства, организатор торгов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Захаров Сергей Михайлович, счет получателя: 40817810616540875369, банк получателя: УРАЛЬСКИЙ БАНК ПАО СБЕРБАНК, БИК 046577674, кор.счет банка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но не ниже начальной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в течение 5 дней с даты подписания протокола о результатах торгов направляет Победителю торгов / Единственному участнику торгов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дней с даты подписания направить его финансовому управляющему. О факте подписания Договора Победитель любым доступным для него способом обязан немедленно уведомить финансового управляющего. Неподписание Договора в течение 5 дней с даты его направления Победителю означает отказ (уклонение) Победителя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 В случае, если Победитель не исполнит свои обязательства, указанные в настоящем сообщении, организатор торгов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матдинов Евгений Габдилфаретович (ИНН 663104319056, КПП , адрес: 620075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мина-Сибиряка, д.97, кв.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15:00Z</dcterms:created>
  <dc:creator>Просвирницына Рина</dc:creator>
  <dc:description/>
  <cp:keywords/>
  <dc:language>en-US</dc:language>
  <cp:lastModifiedBy>Евгений</cp:lastModifiedBy>
  <cp:lastPrinted>2010-11-10T17:05:00Z</cp:lastPrinted>
  <dcterms:modified xsi:type="dcterms:W3CDTF">2021-07-22T11:15:00Z</dcterms:modified>
  <cp:revision>2</cp:revision>
  <dc:subject/>
  <dc:title>3</dc:title>
</cp:coreProperties>
</file>