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Исполнительного директора Раева К.В., действующего на основании Доверенности                   №Д-051/1 от 01.02.2021 г.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ов купли-продажи земельных участков, принадлежащих ГК «АСВ» на праве собственности,  а именно Лот № 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на один из расчетных счетов Организатора процедуры: </w:t>
      </w:r>
      <w:r>
        <w:rPr>
          <w:b/>
          <w:sz w:val="22"/>
          <w:szCs w:val="22"/>
        </w:rPr>
        <w:t>ИНН 7838430413, КПП 783801001:</w:t>
      </w:r>
    </w:p>
    <w:p>
      <w:pPr>
        <w:pStyle w:val="31"/>
        <w:ind w:left="0" w:firstLine="709"/>
        <w:rPr>
          <w:b/>
          <w:b/>
          <w:szCs w:val="22"/>
        </w:rPr>
      </w:pPr>
      <w:r>
        <w:rPr>
          <w:b/>
          <w:szCs w:val="22"/>
        </w:rPr>
        <w:t>1) р/с № 40702810938120004291 в ПАО Сбербанк, к/с 30101810400000000225, БИК 04452522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/с №40702810100050004773 в Ф-Л СЕВЕРО-ЗАПАДНЫЙ ПАО БАНК "ФК ОТКРЫТИЕ" г. Санкт-Петербург, к/с 30101810540300000795, БИК 04403079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.</w:t>
      </w:r>
    </w:p>
    <w:p>
      <w:pPr>
        <w:pStyle w:val="31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1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39"/>
        <w:gridCol w:w="5036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938120004291 в ПАО Сбербанк, к/с 30101810400000000225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К.В. Ра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7-22T14:07:00Z</dcterms:modified>
  <cp:revision>20</cp:revision>
  <dc:subject/>
  <dc:title>Форма 1</dc:title>
</cp:coreProperties>
</file>