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Владимирский промышленный банк» (ООО «Влад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ладимирской области от 29 июня 2017 г. по делу № А11-4999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4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5-26T21:47:00Z</dcterms:modified>
  <cp:revision>2</cp:revision>
  <dc:subject/>
  <dc:title>ДОГОВОР № 2005-0016/6</dc:title>
</cp:coreProperties>
</file>