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_» __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Финансовый управляющ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Бахтина Алексея Анатольевича (дата рождения: 11.04.1978 г., место рождения: г. Ленинград, СНИЛС 078-765-359 30, ИНН 351600249217, регистрация по месту жительства: 162235, Вологодская область, Сямженский район, д. Самсоновская, ул. Горская д. 4)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Костылев Владимир Александрович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b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  <w:b/>
          <w:color w:val="333333"/>
        </w:rPr>
        <w:t>Решением Арбитражного суда Вологодской области от 05.10.2020 г. по делу №</w:t>
      </w:r>
      <w:r>
        <w:rPr>
          <w:rFonts w:cs="Times New Roman" w:ascii="Times New Roman" w:hAnsi="Times New Roman"/>
          <w:b/>
          <w:lang w:val="en-US" w:eastAsia="en-US"/>
        </w:rPr>
        <w:t xml:space="preserve">А13-8759/2020 </w:t>
      </w:r>
      <w:r>
        <w:rPr>
          <w:rFonts w:cs="Times New Roman" w:ascii="Times New Roman" w:hAnsi="Times New Roman"/>
        </w:rPr>
        <w:t>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 xml:space="preserve">гражданки </w:t>
      </w:r>
      <w:r>
        <w:rPr>
          <w:rFonts w:cs="Times New Roman" w:ascii="Times New Roman" w:hAnsi="Times New Roman"/>
        </w:rPr>
        <w:t xml:space="preserve">Бахтина Алексея Анатольевича по лоту </w:t>
      </w:r>
      <w:r>
        <w:rPr>
          <w:rFonts w:cs="Times New Roman" w:ascii="Times New Roman" w:hAnsi="Times New Roman"/>
          <w:b/>
        </w:rPr>
        <w:t>Лот №1 - 1/3 доля в праве собственности на земельный участок (площадь 258 кв. м., категория земель Земли населенных пунктов, адрес (местонахождение) Россия, обл. Вологодская, г. Вологда, ул. Пошехонское шоссе, кадастровый номер 35:24:0402004:265) и 1/3 доля в праве собственности на здание (площадь 236 кв. м., назначение Нежилое, адрес (местонахождение) Россия, обл. Вологодская, г. Вологда, ул. Пошехонское шоссе, дом 8, кадастровый номер 35:24:0402004:104)</w:t>
      </w:r>
      <w:r>
        <w:rPr>
          <w:rFonts w:cs="Times New Roman" w:ascii="Times New Roman" w:hAnsi="Times New Roman"/>
        </w:rPr>
        <w:t xml:space="preserve">, проводимых «____» ___________ 2021 г. на электронной торговой площадке </w:t>
      </w:r>
      <w:r>
        <w:rPr>
          <w:rFonts w:cs="Times New Roman" w:ascii="Times New Roman" w:hAnsi="Times New Roman"/>
          <w:color w:val="000000"/>
          <w:shd w:fill="FFFFFF" w:val="clear"/>
        </w:rPr>
        <w:t>Акционерного обществ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</w:rPr>
        <w:t>Российский аукционный дом»</w:t>
      </w:r>
      <w:r>
        <w:rPr>
          <w:rFonts w:cs="Times New Roman" w:ascii="Times New Roman" w:hAnsi="Times New Roman"/>
        </w:rPr>
        <w:t>, размещенной на сайте в сети Интернет с доменным именем http://lot-online.ru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явитель, перечисляет задаток в сумме ______________ (__________________________________________) руб. ____коп. в порядке, установленном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о ____ ч. _________ г. (время московское)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 xml:space="preserve">гражданина </w:t>
      </w:r>
      <w:r>
        <w:rPr>
          <w:rFonts w:cs="Times New Roman" w:ascii="Times New Roman" w:hAnsi="Times New Roman"/>
        </w:rPr>
        <w:t>Бахтина Алексея Анатольевича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оводимых ____________ г. на ЭТП  АО «РАД», лот №1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озврата и удержания задатка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не допущен к участию в торгах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участвовал в торгах, но не выиграл их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отозвал свою заявку на участие в торгах до момента приобретения им статуса участника торгов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признаны несостоявшимися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отменены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несенный претендентом, признанным победителем торгов, задаток засчитывается в счет оплаты предмета торгов при заключении договора купли-продажи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в суде по месту нахождения Организатора торгов в соответствии с требованиями закона о подведомости спора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стылев В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оп.офис №8638/17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есто нахождение: 160001, г. Вологда, ул. Мира, д. 4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ор/счет банка: 301018109000000006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ИК банка: 0419096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чет получателя: 4081781051200192549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Ф.И.О. получателя: Бахтин Алексей Анатолье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31:00Z</dcterms:created>
  <dc:creator>rxv_35@outlook.com</dc:creator>
  <dc:description/>
  <cp:keywords/>
  <dc:language>en-US</dc:language>
  <cp:lastModifiedBy>User</cp:lastModifiedBy>
  <dcterms:modified xsi:type="dcterms:W3CDTF">2021-07-20T15:14:00Z</dcterms:modified>
  <cp:revision>8</cp:revision>
  <dc:subject/>
  <dc:title/>
</cp:coreProperties>
</file>