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1 00:00 - 13.10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 Алекс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1600249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тыле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75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собственности на земельный участок (площадь 258 кв. м., категория земель Земли населенных пунктов, адрес (местонахождение) Россия, обл. Вологодская, г. Вологда, ул. Пошехонское шоссе, кадастровый номер 35:24:0402004:265) и 1/3 доля в праве собственности на здание (площадь 236 кв. м., назначение Нежилое, адрес (местонахождение) Россия, обл. Вологодская, г. Вологда, ул. Пошехонское шоссе, дом 8, кадастровый номер 35:24:0402004:10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13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со дня опубликования и размещения сообщения о проведении торгов. Заявка на участие в торгах должна соответствовать требованиям, указанным в сообщении о проведении торгов, и подписана электронной подписью заявителя. Заявка на участие в торгах должна содержать: - Обязательство участника открытых торгов соблюдать требования, указанные в сообщении о проведении открытых торгов (в случае наличия таких требований); - Фирменное наименование (наименование), сведения об организационно 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Сведения о наличии или об отсутствии заинтересованности Заявителя по отношению к Должнику, Залоговому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прилагаются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заключить договор о задатке и внести задаток в размере 20 (Двадцать) процентов от начальной цены, установленной для первоначального периода проведения торгов до его окончания (периода) на специальный расчетный счет (время Московское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оп.офис №8638/17 ПАО СБЕРБАНК Место нахождение: 160001, г. Вологда, ул. Мира, д. 42. Кор/счет банка: 30101810900000000644 БИК банка: 041909644 Счет получателя: 408178105120019254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4 13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74 136.31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516 722.68 руб.) - 0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459 309.05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401 895.42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344 481.79 руб.) - 2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287 068.16 руб.) - 2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1 в 0:0 (229 654.53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72 240.90 руб.) - 0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14 827.27 руб.) - 13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в форме публичного предложения признается участник торгов, предложивший наиболее высокую цену в конкретном пери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размещается на электронной площадке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торгов направляет предложение лицам имеющим преимущественное право приобретения указанного имущества о намерении продать долю принадлежащую должнику постороннему лицу (победителю торгов) с указанием цены и других условий, на которых продает ее. Если остальные участники долевой собственности не приобретут продаваемую долю в праве собственности на недвижимое имущество в течение месяца, финансовый управляющий заключает договор купли продажи с победителем торгов или с единственным участников торгов заявка на участие в торгах которого содержала предложение о цене имущества не ниже установленной начальной цены имущества должника. В случае, если все участники долевой собственности в письменной форме откажутся от реализации преимущественного права покупки продаваемой доли, такая доля может быть продана постороннему лицу ранее указанных срок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5 дней с даты получения предложения подписывает договор, в течение 30 дней со дня подписания договора - оплачива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тыле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69142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4, Вологодская область, г. Вологда, ул. Фрязиновская, д. 27а, кв. 239., тел. 89062921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x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7-23T07:17:00Z</dcterms:modified>
  <cp:revision>2</cp:revision>
  <dc:subject/>
  <dc:title>3</dc:title>
</cp:coreProperties>
</file>