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ООО «Домостроительный комбинат «Энергия»</w:t>
      </w:r>
      <w:r>
        <w:rPr>
          <w:b w:val="false"/>
          <w:sz w:val="22"/>
          <w:szCs w:val="22"/>
        </w:rPr>
        <w:t xml:space="preserve"> (ИНН 7801444970, КПП 470401001, место нахождения: 188851, Ленинградская область, Выборгский район, поселок Пушное, далее – Должник), </w:t>
      </w:r>
      <w:r>
        <w:rPr>
          <w:sz w:val="22"/>
          <w:szCs w:val="22"/>
        </w:rPr>
        <w:t>в лице конкурсного управляющего Ванюшкиной Елизаветы Владиславовны</w:t>
      </w:r>
      <w:r>
        <w:rPr>
          <w:b w:val="false"/>
          <w:sz w:val="22"/>
          <w:szCs w:val="22"/>
        </w:rPr>
        <w:t xml:space="preserve"> (ИНН 780626955134, СНИЛС 155-985-063 11, рег. № АУ: 15410, почтовый адрес: а/я 23, Санкт-Петербург, 191015), член Союза «СРО АУ СЗ» (ИНН 7825489593), действующей на основании Решения Арбитражного суда города Санкт-Петербурга и Ленинградской области от 23.03.2018 по делу №А56-60204/2017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7-23T06:17:00Z</dcterms:modified>
  <cp:revision>58</cp:revision>
  <dc:subject/>
  <dc:title>Договор о задатке №____</dc:title>
</cp:coreProperties>
</file>