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1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 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sz w:val="22"/>
          <w:szCs w:val="22"/>
        </w:rPr>
        <w:t xml:space="preserve">ООО «Спектр» (ОГРН 1151690074920, ИНН 1657200294, адрес: 420103, Республика Татарстан, г. Казань, ул. Фатыха Амирхана, д. 25, пом. 26Б) (далее – Должник), в лице конкурсного управляющего Никифоровой Натальи Петровны (ИНН 343503147150, СНИЛС 077-020-252 32, адрес для направления корреспонденции: 404130, Волгоградская обл., г. Волжский, ул. Фонтанная, д. 6, оф. 1, электронная почта: natnik530@gmail.com) (далее – КУ)  – член Ассоциации Ведущих Арбитражных Управляющих "Достояние" (ОГРН 1117800013000, ИНН 7811290230, адрес: 196191, г. Санкт-Петербург, Конституции, д. 7, оф. 5), действующей на основании Решения Арбитражного суда Республики Татарстан от 18.02.2019г. по делу №А65-24102/2018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2021г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  <w:r>
        <w:rPr>
          <w:bCs/>
          <w:sz w:val="22"/>
          <w:szCs w:val="22"/>
          <w:u w:val="single"/>
        </w:rPr>
        <w:t>Лот №1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2"/>
          <w:szCs w:val="22"/>
          <w:u w:val="single"/>
        </w:rPr>
        <w:t>Квартиры, расположенные по адресу: Республика Татарстан, г. Казань, ул. Галимджана Баруди, д. 4: 1) №Д1005, площадь 75,3 кв. м., кадастровый №16:50:090510:163; 2) №Д1205, площадь 75,2 кв. м., кадастровый №16:50:090510:197; 3) №Д404, площадь 96 кв. м., кадастровый №16:50:090510:60; 4) №Д304, площадь 94,7 кв. м., кадастровый №16:50:090510:43; 5) №Д1511, площадь 63,2 кв. м., кадастровый №16:50:090510:254; 6) №Д1617, площадь 56,2 кв. м., кадастровый №16:50:090510:277; 7) №Д1605, площадь 146,3 кв. м., кадастровый №16:50:090510:265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Квартиры, расположенные по адресу: Республика Татарстан, г. Казань, Кировский район, жилой комплекс Пороховая Слобода, ул. Галимджана Баруди, д. 4, корп. 2: 1) №409, площадь 45,6 кв. м., кадастровый №16:50:090510:449; 2) №1708, площадь 111,1 кв. м., кадастровый №16:50:090510:588; 3) №1703, площадь 62,9 кв. м., кадастровый №16:50:090510:583; 4) №1702, площадь 62,7 кв. м., кадастровый №16:50:090510:582; 5) №509, площадь 45,3 кв. м., кадастровый №16:50:090510:464; 6) №401, площадь 48 кв. м., кадастровый №16:50:090510:441; 7) №501, площадь 48,3 кв. м., кадастровый №16:50:090510:456</w:t>
      </w:r>
      <w:r>
        <w:rPr>
          <w:bCs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 №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0" w:name="_Hlk75248570"/>
      <w:r>
        <w:rPr>
          <w:i/>
          <w:iCs/>
          <w:sz w:val="22"/>
          <w:szCs w:val="22"/>
        </w:rPr>
        <w:t>р/с №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1" w:name="_Hlk75248570"/>
      <w:bookmarkStart w:id="2" w:name="_Hlk75248127"/>
      <w:r>
        <w:rPr>
          <w:i/>
          <w:iCs/>
          <w:sz w:val="22"/>
          <w:szCs w:val="22"/>
        </w:rPr>
        <w:t>счет в банке "ФК Открытие", Ф-Л СЕВЕРО-ЗАПАДНЫЙ ПАО БАНК "ФК ОТКРЫТИЕ", г. Санкт-Петербург, БИК 044030795, к/с 30101810540300000795, р/с 40702810100050004773</w:t>
      </w:r>
      <w:bookmarkEnd w:id="1"/>
      <w:bookmarkEnd w:id="2"/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банке "ФК Открытие", Ф-Л СЕВЕРО-ЗАПАДНЫЙ ПАО БАНК "ФК ОТКРЫТИЕ",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07-20T12:17:00Z</dcterms:modified>
  <cp:revision>10</cp:revision>
  <dc:subject/>
  <dc:title>Договор о задатке №____</dc:title>
</cp:coreProperties>
</file>