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1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О «Российский аукционный дом» (ОГРН 1097847233351, ИНН 7838430413, 190000, Санкт-Петербург, пер. Гривцова, д. 5, лит. В, 89200510841, 8(800) 777-57-57, shakaya@auction-house.ru) (далее - Организатор торгов, ОТ), действующее на основании договора поручения с </w:t>
      </w:r>
      <w:r>
        <w:rPr>
          <w:b/>
          <w:sz w:val="22"/>
          <w:szCs w:val="22"/>
        </w:rPr>
        <w:t xml:space="preserve">ООО «Спектр» (ОГРН 1151690074920, ИНН 1657200294, адрес: 420103, Республика Татарстан, г. Казань, ул. Фатыха Амирхана, д. 25, пом. 26Б) (далее – Должник), в лице конкурсного управляющего Никифоровой Натальи Петровны (ИНН 343503147150, СНИЛС 077-020-252 32, адрес для направления корреспонденции: 404130, Волгоградская обл., г. Волжский, ул. Фонтанная, д. 6, оф. 1, электронная почта: natnik530@gmail.com) (далее – КУ)  – член Ассоциации Ведущих Арбитражных Управляющих "Достояние" (ОГРН 1117800013000, ИНН 7811290230, адрес: 196191, г. Санкт-Петербург, Конституции, д. 7, оф. 5), действующей на основании Решения Арбитражного суда Республики Татарстан от 18.02.2019г. по делу №А65-24102/2018,  </w:t>
      </w:r>
      <w:r>
        <w:rPr>
          <w:b/>
          <w:color w:val="000000"/>
          <w:sz w:val="22"/>
          <w:szCs w:val="22"/>
        </w:rPr>
        <w:t>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sz w:val="21"/>
          <w:szCs w:val="21"/>
        </w:rPr>
        <w:t>__________2021г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www.lot-online.ru/</w:t>
        </w:r>
      </w:hyperlink>
      <w:r>
        <w:rPr>
          <w:sz w:val="22"/>
          <w:szCs w:val="22"/>
        </w:rPr>
        <w:t xml:space="preserve"> по продаже на торгах следующего имущества (далее – Имущество, Лот): </w:t>
      </w:r>
      <w:r>
        <w:rPr>
          <w:bCs/>
          <w:sz w:val="22"/>
          <w:szCs w:val="22"/>
          <w:u w:val="single"/>
        </w:rPr>
        <w:t>Лот №2: Комплекс зданий, расположенных на земельном участке с кадастровым №16:20:035901:1, площадью 45000 +/- 3712,31 кв. м. (Договор аренды лесного участка №956 от 06.07.2016г., заключенный на срок 49 лет), адрес: установлено относительно ориентира, расположенного в границах участка, почтовый адрес ориентира - Республика Татарстан, Зеленодольский муниципальный район, кв. 68 Васильевского лесничества Зеленодольского лесхоза, база отдыха; категория земель: земли лесного фонда; виды разрешенного использования: в культурно-оздоровительных целях. Комплекс зданий включает 29 нежилых зданий (база: домики отдыха, кухня) общей площадью 876,8 кв. м., адрес: Республика Татарстан, Зеленодольский муниципальный район, пгт. Васильево</w:t>
      </w:r>
      <w:r>
        <w:rPr>
          <w:bCs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 №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один из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i/>
          <w:i/>
          <w:iCs/>
          <w:sz w:val="22"/>
          <w:szCs w:val="22"/>
        </w:rPr>
      </w:pPr>
      <w:bookmarkStart w:id="0" w:name="_Hlk75248570"/>
      <w:r>
        <w:rPr>
          <w:i/>
          <w:iCs/>
          <w:sz w:val="22"/>
          <w:szCs w:val="22"/>
        </w:rPr>
        <w:t>р/с №40702810855230001547 в Северо-Западном банке Сбербанка России РФ ПАО Сбербанк г. Санкт-Петербург, к/с № 30101810500000000653, БИК 04403065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i/>
          <w:i/>
          <w:iCs/>
          <w:sz w:val="22"/>
          <w:szCs w:val="22"/>
        </w:rPr>
      </w:pPr>
      <w:bookmarkStart w:id="1" w:name="_Hlk75248570"/>
      <w:bookmarkStart w:id="2" w:name="_Hlk75248127"/>
      <w:r>
        <w:rPr>
          <w:i/>
          <w:iCs/>
          <w:sz w:val="22"/>
          <w:szCs w:val="22"/>
        </w:rPr>
        <w:t>счет в банке "ФК Открытие", Ф-Л СЕВЕРО-ЗАПАДНЫЙ ПАО БАНК "ФК ОТКРЫТИЕ", г. Санкт-Петербург, БИК 044030795, к/с 30101810540300000795, р/с 40702810100050004773</w:t>
      </w:r>
      <w:bookmarkEnd w:id="1"/>
      <w:bookmarkEnd w:id="2"/>
      <w:r>
        <w:rPr>
          <w:i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, наименование должника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регистрировано Межрайонной ИФНС России №15 по Санкт-Петербургу 31.08.2009 года з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я: 190000, Санкт-Петербург, пер. Гривцова, дом 5, лит. 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е подразделение в г. Казань -</w:t>
            </w:r>
            <w:r>
              <w:rPr>
                <w:bCs/>
                <w:sz w:val="22"/>
                <w:szCs w:val="22"/>
              </w:rPr>
              <w:t xml:space="preserve"> г. Казань, ул. Калинина, д. 48, оф. 318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 банке "ФК Открытие", Ф-Л СЕВЕРО-ЗАПАДНЫЙ ПАО БАНК "ФК ОТКРЫТИЕ", г. Санкт-Петербург, БИК 044030795, к/с 30101810540300000795, р/с 4070281010005000477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1-07-20T12:16:00Z</dcterms:modified>
  <cp:revision>10</cp:revision>
  <dc:subject/>
  <dc:title>Договор о задатке №____</dc:title>
</cp:coreProperties>
</file>